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ge">
                  <wp:posOffset>195580</wp:posOffset>
                </wp:positionV>
                <wp:extent cx="1605915" cy="27178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271800"/>
                          <a:chOff x="0" y="0"/>
                          <a:chExt cx="1605960" cy="271800"/>
                        </a:xfrm>
                      </wpg:grpSpPr>
                      <wps:wsp>
                        <wps:cNvSpPr/>
                        <wps:spPr>
                          <a:xfrm>
                            <a:off x="307440" y="18468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5">
                                <a:moveTo>
                                  <a:pt x="299" y="106"/>
                                </a:moveTo>
                                <a:lnTo>
                                  <a:pt x="299" y="104"/>
                                </a:lnTo>
                                <a:lnTo>
                                  <a:pt x="297" y="82"/>
                                </a:lnTo>
                                <a:lnTo>
                                  <a:pt x="291" y="63"/>
                                </a:lnTo>
                                <a:lnTo>
                                  <a:pt x="281" y="46"/>
                                </a:lnTo>
                                <a:lnTo>
                                  <a:pt x="268" y="31"/>
                                </a:lnTo>
                                <a:lnTo>
                                  <a:pt x="251" y="19"/>
                                </a:lnTo>
                                <a:lnTo>
                                  <a:pt x="231" y="10"/>
                                </a:lnTo>
                                <a:lnTo>
                                  <a:pt x="207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89" y="213"/>
                                </a:lnTo>
                                <a:lnTo>
                                  <a:pt x="213" y="209"/>
                                </a:lnTo>
                                <a:lnTo>
                                  <a:pt x="235" y="201"/>
                                </a:lnTo>
                                <a:lnTo>
                                  <a:pt x="254" y="191"/>
                                </a:lnTo>
                                <a:lnTo>
                                  <a:pt x="271" y="177"/>
                                </a:lnTo>
                                <a:lnTo>
                                  <a:pt x="283" y="162"/>
                                </a:lnTo>
                                <a:lnTo>
                                  <a:pt x="293" y="143"/>
                                </a:lnTo>
                                <a:lnTo>
                                  <a:pt x="298" y="123"/>
                                </a:lnTo>
                                <a:lnTo>
                                  <a:pt x="29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87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6" h="2103">
                                  <a:moveTo>
                                    <a:pt x="8056" y="2102"/>
                                  </a:moveTo>
                                  <a:lnTo>
                                    <a:pt x="7844" y="1759"/>
                                  </a:lnTo>
                                  <a:lnTo>
                                    <a:pt x="7844" y="1761"/>
                                  </a:lnTo>
                                  <a:lnTo>
                                    <a:pt x="7843" y="1783"/>
                                  </a:lnTo>
                                  <a:lnTo>
                                    <a:pt x="7838" y="1804"/>
                                  </a:lnTo>
                                  <a:lnTo>
                                    <a:pt x="7830" y="1824"/>
                                  </a:lnTo>
                                  <a:lnTo>
                                    <a:pt x="7820" y="1842"/>
                                  </a:lnTo>
                                  <a:lnTo>
                                    <a:pt x="7807" y="1858"/>
                                  </a:lnTo>
                                  <a:lnTo>
                                    <a:pt x="7791" y="1872"/>
                                  </a:lnTo>
                                  <a:lnTo>
                                    <a:pt x="7774" y="1884"/>
                                  </a:lnTo>
                                  <a:lnTo>
                                    <a:pt x="7754" y="1894"/>
                                  </a:lnTo>
                                  <a:lnTo>
                                    <a:pt x="7732" y="1902"/>
                                  </a:lnTo>
                                  <a:lnTo>
                                    <a:pt x="7709" y="1907"/>
                                  </a:lnTo>
                                  <a:lnTo>
                                    <a:pt x="7683" y="1910"/>
                                  </a:lnTo>
                                  <a:lnTo>
                                    <a:pt x="7663" y="1911"/>
                                  </a:lnTo>
                                  <a:lnTo>
                                    <a:pt x="7642" y="1911"/>
                                  </a:lnTo>
                                  <a:lnTo>
                                    <a:pt x="7621" y="1909"/>
                                  </a:lnTo>
                                  <a:lnTo>
                                    <a:pt x="7601" y="1906"/>
                                  </a:lnTo>
                                  <a:lnTo>
                                    <a:pt x="7581" y="1901"/>
                                  </a:lnTo>
                                  <a:lnTo>
                                    <a:pt x="7562" y="1896"/>
                                  </a:lnTo>
                                  <a:lnTo>
                                    <a:pt x="7544" y="1889"/>
                                  </a:lnTo>
                                  <a:lnTo>
                                    <a:pt x="7360" y="1849"/>
                                  </a:lnTo>
                                  <a:lnTo>
                                    <a:pt x="7360" y="1904"/>
                                  </a:lnTo>
                                  <a:lnTo>
                                    <a:pt x="6972" y="1904"/>
                                  </a:lnTo>
                                  <a:lnTo>
                                    <a:pt x="6972" y="1372"/>
                                  </a:lnTo>
                                  <a:lnTo>
                                    <a:pt x="6822" y="1372"/>
                                  </a:lnTo>
                                  <a:lnTo>
                                    <a:pt x="6822" y="1904"/>
                                  </a:lnTo>
                                  <a:lnTo>
                                    <a:pt x="6762" y="1904"/>
                                  </a:lnTo>
                                  <a:lnTo>
                                    <a:pt x="6762" y="1473"/>
                                  </a:lnTo>
                                  <a:lnTo>
                                    <a:pt x="6569" y="1758"/>
                                  </a:lnTo>
                                  <a:lnTo>
                                    <a:pt x="6566" y="1758"/>
                                  </a:lnTo>
                                  <a:lnTo>
                                    <a:pt x="6372" y="1474"/>
                                  </a:lnTo>
                                  <a:lnTo>
                                    <a:pt x="6372" y="1904"/>
                                  </a:lnTo>
                                  <a:lnTo>
                                    <a:pt x="6314" y="1904"/>
                                  </a:lnTo>
                                  <a:lnTo>
                                    <a:pt x="6314" y="1372"/>
                                  </a:lnTo>
                                  <a:lnTo>
                                    <a:pt x="5967" y="1369"/>
                                  </a:lnTo>
                                  <a:lnTo>
                                    <a:pt x="6209" y="1904"/>
                                  </a:lnTo>
                                  <a:lnTo>
                                    <a:pt x="6145" y="1904"/>
                                  </a:lnTo>
                                  <a:lnTo>
                                    <a:pt x="6082" y="1763"/>
                                  </a:lnTo>
                                  <a:lnTo>
                                    <a:pt x="5793" y="1763"/>
                                  </a:lnTo>
                                  <a:lnTo>
                                    <a:pt x="5730" y="1904"/>
                                  </a:lnTo>
                                  <a:lnTo>
                                    <a:pt x="5669" y="1904"/>
                                  </a:lnTo>
                                  <a:lnTo>
                                    <a:pt x="5911" y="1369"/>
                                  </a:lnTo>
                                  <a:lnTo>
                                    <a:pt x="5586" y="1530"/>
                                  </a:lnTo>
                                  <a:lnTo>
                                    <a:pt x="5586" y="1532"/>
                                  </a:lnTo>
                                  <a:lnTo>
                                    <a:pt x="5585" y="1556"/>
                                  </a:lnTo>
                                  <a:lnTo>
                                    <a:pt x="5580" y="1578"/>
                                  </a:lnTo>
                                  <a:lnTo>
                                    <a:pt x="5572" y="1598"/>
                                  </a:lnTo>
                                  <a:lnTo>
                                    <a:pt x="5562" y="1616"/>
                                  </a:lnTo>
                                  <a:lnTo>
                                    <a:pt x="5549" y="1632"/>
                                  </a:lnTo>
                                  <a:lnTo>
                                    <a:pt x="5534" y="1646"/>
                                  </a:lnTo>
                                  <a:lnTo>
                                    <a:pt x="5517" y="1659"/>
                                  </a:lnTo>
                                  <a:lnTo>
                                    <a:pt x="5498" y="1669"/>
                                  </a:lnTo>
                                  <a:lnTo>
                                    <a:pt x="5478" y="1677"/>
                                  </a:lnTo>
                                  <a:lnTo>
                                    <a:pt x="5455" y="1684"/>
                                  </a:lnTo>
                                  <a:lnTo>
                                    <a:pt x="5442" y="1687"/>
                                  </a:lnTo>
                                  <a:lnTo>
                                    <a:pt x="5605" y="1904"/>
                                  </a:lnTo>
                                  <a:lnTo>
                                    <a:pt x="5532" y="1904"/>
                                  </a:lnTo>
                                  <a:lnTo>
                                    <a:pt x="5377" y="1697"/>
                                  </a:lnTo>
                                  <a:lnTo>
                                    <a:pt x="5226" y="1697"/>
                                  </a:lnTo>
                                  <a:lnTo>
                                    <a:pt x="5226" y="1904"/>
                                  </a:lnTo>
                                  <a:lnTo>
                                    <a:pt x="5166" y="1904"/>
                                  </a:lnTo>
                                  <a:lnTo>
                                    <a:pt x="5166" y="1372"/>
                                  </a:lnTo>
                                  <a:lnTo>
                                    <a:pt x="5050" y="1372"/>
                                  </a:lnTo>
                                  <a:lnTo>
                                    <a:pt x="5050" y="1428"/>
                                  </a:lnTo>
                                  <a:lnTo>
                                    <a:pt x="4728" y="1428"/>
                                  </a:lnTo>
                                  <a:lnTo>
                                    <a:pt x="4728" y="1618"/>
                                  </a:lnTo>
                                  <a:lnTo>
                                    <a:pt x="5016" y="1618"/>
                                  </a:lnTo>
                                  <a:lnTo>
                                    <a:pt x="5016" y="1672"/>
                                  </a:lnTo>
                                  <a:lnTo>
                                    <a:pt x="4728" y="1672"/>
                                  </a:lnTo>
                                  <a:lnTo>
                                    <a:pt x="4728" y="1904"/>
                                  </a:lnTo>
                                  <a:lnTo>
                                    <a:pt x="4668" y="1904"/>
                                  </a:lnTo>
                                  <a:lnTo>
                                    <a:pt x="4668" y="1372"/>
                                  </a:lnTo>
                                  <a:lnTo>
                                    <a:pt x="4290" y="1372"/>
                                  </a:lnTo>
                                  <a:lnTo>
                                    <a:pt x="4290" y="1904"/>
                                  </a:lnTo>
                                  <a:lnTo>
                                    <a:pt x="4242" y="1904"/>
                                  </a:lnTo>
                                  <a:lnTo>
                                    <a:pt x="3899" y="1468"/>
                                  </a:lnTo>
                                  <a:lnTo>
                                    <a:pt x="3899" y="1904"/>
                                  </a:lnTo>
                                  <a:lnTo>
                                    <a:pt x="3841" y="1904"/>
                                  </a:lnTo>
                                  <a:lnTo>
                                    <a:pt x="3841" y="1372"/>
                                  </a:lnTo>
                                  <a:lnTo>
                                    <a:pt x="3714" y="1637"/>
                                  </a:lnTo>
                                  <a:lnTo>
                                    <a:pt x="3714" y="1638"/>
                                  </a:lnTo>
                                  <a:lnTo>
                                    <a:pt x="3713" y="1661"/>
                                  </a:lnTo>
                                  <a:lnTo>
                                    <a:pt x="3711" y="1683"/>
                                  </a:lnTo>
                                  <a:lnTo>
                                    <a:pt x="3706" y="1705"/>
                                  </a:lnTo>
                                  <a:lnTo>
                                    <a:pt x="3701" y="1726"/>
                                  </a:lnTo>
                                  <a:lnTo>
                                    <a:pt x="3693" y="1746"/>
                                  </a:lnTo>
                                  <a:lnTo>
                                    <a:pt x="3684" y="1766"/>
                                  </a:lnTo>
                                  <a:lnTo>
                                    <a:pt x="3674" y="1785"/>
                                  </a:lnTo>
                                  <a:lnTo>
                                    <a:pt x="3662" y="1803"/>
                                  </a:lnTo>
                                  <a:lnTo>
                                    <a:pt x="3648" y="1820"/>
                                  </a:lnTo>
                                  <a:lnTo>
                                    <a:pt x="3634" y="1836"/>
                                  </a:lnTo>
                                  <a:lnTo>
                                    <a:pt x="3618" y="1850"/>
                                  </a:lnTo>
                                  <a:lnTo>
                                    <a:pt x="3601" y="1864"/>
                                  </a:lnTo>
                                  <a:lnTo>
                                    <a:pt x="3582" y="1875"/>
                                  </a:lnTo>
                                  <a:lnTo>
                                    <a:pt x="3563" y="1886"/>
                                  </a:lnTo>
                                  <a:lnTo>
                                    <a:pt x="3542" y="1895"/>
                                  </a:lnTo>
                                  <a:lnTo>
                                    <a:pt x="3521" y="1902"/>
                                  </a:lnTo>
                                  <a:lnTo>
                                    <a:pt x="3498" y="1907"/>
                                  </a:lnTo>
                                  <a:lnTo>
                                    <a:pt x="3475" y="1911"/>
                                  </a:lnTo>
                                  <a:lnTo>
                                    <a:pt x="3450" y="1913"/>
                                  </a:lnTo>
                                  <a:lnTo>
                                    <a:pt x="3443" y="1913"/>
                                  </a:lnTo>
                                  <a:lnTo>
                                    <a:pt x="3418" y="1912"/>
                                  </a:lnTo>
                                  <a:lnTo>
                                    <a:pt x="3003" y="1884"/>
                                  </a:lnTo>
                                  <a:lnTo>
                                    <a:pt x="2983" y="1894"/>
                                  </a:lnTo>
                                  <a:lnTo>
                                    <a:pt x="2961" y="1902"/>
                                  </a:lnTo>
                                  <a:lnTo>
                                    <a:pt x="2938" y="1907"/>
                                  </a:lnTo>
                                  <a:lnTo>
                                    <a:pt x="2913" y="1910"/>
                                  </a:lnTo>
                                  <a:lnTo>
                                    <a:pt x="2892" y="1911"/>
                                  </a:lnTo>
                                  <a:lnTo>
                                    <a:pt x="2871" y="1911"/>
                                  </a:lnTo>
                                  <a:lnTo>
                                    <a:pt x="2555" y="1904"/>
                                  </a:lnTo>
                                  <a:lnTo>
                                    <a:pt x="2495" y="1904"/>
                                  </a:lnTo>
                                  <a:lnTo>
                                    <a:pt x="2495" y="1372"/>
                                  </a:lnTo>
                                  <a:lnTo>
                                    <a:pt x="2307" y="1414"/>
                                  </a:lnTo>
                                  <a:lnTo>
                                    <a:pt x="2320" y="1426"/>
                                  </a:lnTo>
                                  <a:lnTo>
                                    <a:pt x="2333" y="1440"/>
                                  </a:lnTo>
                                  <a:lnTo>
                                    <a:pt x="2344" y="1457"/>
                                  </a:lnTo>
                                  <a:lnTo>
                                    <a:pt x="2352" y="1476"/>
                                  </a:lnTo>
                                  <a:lnTo>
                                    <a:pt x="2358" y="1495"/>
                                  </a:lnTo>
                                  <a:lnTo>
                                    <a:pt x="2361" y="1517"/>
                                  </a:lnTo>
                                  <a:lnTo>
                                    <a:pt x="2361" y="1530"/>
                                  </a:lnTo>
                                  <a:lnTo>
                                    <a:pt x="2361" y="1532"/>
                                  </a:lnTo>
                                  <a:lnTo>
                                    <a:pt x="2360" y="1556"/>
                                  </a:lnTo>
                                  <a:lnTo>
                                    <a:pt x="2355" y="1578"/>
                                  </a:lnTo>
                                  <a:lnTo>
                                    <a:pt x="2347" y="1598"/>
                                  </a:lnTo>
                                  <a:lnTo>
                                    <a:pt x="2337" y="1616"/>
                                  </a:lnTo>
                                  <a:lnTo>
                                    <a:pt x="2325" y="1632"/>
                                  </a:lnTo>
                                  <a:lnTo>
                                    <a:pt x="2310" y="1646"/>
                                  </a:lnTo>
                                  <a:lnTo>
                                    <a:pt x="2292" y="1659"/>
                                  </a:lnTo>
                                  <a:lnTo>
                                    <a:pt x="2273" y="1669"/>
                                  </a:lnTo>
                                  <a:lnTo>
                                    <a:pt x="2253" y="1677"/>
                                  </a:lnTo>
                                  <a:lnTo>
                                    <a:pt x="2230" y="1684"/>
                                  </a:lnTo>
                                  <a:lnTo>
                                    <a:pt x="2217" y="1687"/>
                                  </a:lnTo>
                                  <a:lnTo>
                                    <a:pt x="2380" y="1904"/>
                                  </a:lnTo>
                                  <a:lnTo>
                                    <a:pt x="2307" y="1904"/>
                                  </a:lnTo>
                                  <a:lnTo>
                                    <a:pt x="2152" y="1697"/>
                                  </a:lnTo>
                                  <a:lnTo>
                                    <a:pt x="2001" y="1697"/>
                                  </a:lnTo>
                                  <a:lnTo>
                                    <a:pt x="2001" y="1904"/>
                                  </a:lnTo>
                                  <a:lnTo>
                                    <a:pt x="1941" y="1904"/>
                                  </a:lnTo>
                                  <a:lnTo>
                                    <a:pt x="1941" y="1372"/>
                                  </a:lnTo>
                                  <a:lnTo>
                                    <a:pt x="1743" y="1403"/>
                                  </a:lnTo>
                                  <a:lnTo>
                                    <a:pt x="1758" y="1414"/>
                                  </a:lnTo>
                                  <a:lnTo>
                                    <a:pt x="1772" y="1426"/>
                                  </a:lnTo>
                                  <a:lnTo>
                                    <a:pt x="1784" y="1440"/>
                                  </a:lnTo>
                                  <a:lnTo>
                                    <a:pt x="1795" y="1457"/>
                                  </a:lnTo>
                                  <a:lnTo>
                                    <a:pt x="1803" y="1476"/>
                                  </a:lnTo>
                                  <a:lnTo>
                                    <a:pt x="1809" y="1495"/>
                                  </a:lnTo>
                                  <a:lnTo>
                                    <a:pt x="1812" y="1517"/>
                                  </a:lnTo>
                                  <a:lnTo>
                                    <a:pt x="1813" y="1530"/>
                                  </a:lnTo>
                                  <a:lnTo>
                                    <a:pt x="1813" y="1532"/>
                                  </a:lnTo>
                                  <a:lnTo>
                                    <a:pt x="1811" y="1556"/>
                                  </a:lnTo>
                                  <a:lnTo>
                                    <a:pt x="1806" y="1578"/>
                                  </a:lnTo>
                                  <a:lnTo>
                                    <a:pt x="1799" y="1598"/>
                                  </a:lnTo>
                                  <a:lnTo>
                                    <a:pt x="1789" y="1616"/>
                                  </a:lnTo>
                                  <a:lnTo>
                                    <a:pt x="1776" y="1632"/>
                                  </a:lnTo>
                                  <a:lnTo>
                                    <a:pt x="1761" y="1646"/>
                                  </a:lnTo>
                                  <a:lnTo>
                                    <a:pt x="1744" y="1659"/>
                                  </a:lnTo>
                                  <a:lnTo>
                                    <a:pt x="1725" y="1669"/>
                                  </a:lnTo>
                                  <a:lnTo>
                                    <a:pt x="1704" y="1677"/>
                                  </a:lnTo>
                                  <a:lnTo>
                                    <a:pt x="1682" y="1684"/>
                                  </a:lnTo>
                                  <a:lnTo>
                                    <a:pt x="1668" y="1687"/>
                                  </a:lnTo>
                                  <a:lnTo>
                                    <a:pt x="1832" y="1904"/>
                                  </a:lnTo>
                                  <a:lnTo>
                                    <a:pt x="1758" y="1904"/>
                                  </a:lnTo>
                                  <a:lnTo>
                                    <a:pt x="1604" y="1697"/>
                                  </a:lnTo>
                                  <a:lnTo>
                                    <a:pt x="1452" y="1697"/>
                                  </a:lnTo>
                                  <a:lnTo>
                                    <a:pt x="1452" y="1904"/>
                                  </a:lnTo>
                                  <a:lnTo>
                                    <a:pt x="1392" y="1904"/>
                                  </a:lnTo>
                                  <a:lnTo>
                                    <a:pt x="1392" y="1372"/>
                                  </a:lnTo>
                                  <a:lnTo>
                                    <a:pt x="1045" y="1369"/>
                                  </a:lnTo>
                                  <a:lnTo>
                                    <a:pt x="1287" y="1904"/>
                                  </a:lnTo>
                                  <a:lnTo>
                                    <a:pt x="1223" y="1904"/>
                                  </a:lnTo>
                                  <a:lnTo>
                                    <a:pt x="1161" y="1763"/>
                                  </a:lnTo>
                                  <a:lnTo>
                                    <a:pt x="872" y="1763"/>
                                  </a:lnTo>
                                  <a:lnTo>
                                    <a:pt x="809" y="1904"/>
                                  </a:lnTo>
                                  <a:lnTo>
                                    <a:pt x="747" y="1904"/>
                                  </a:lnTo>
                                  <a:lnTo>
                                    <a:pt x="989" y="1369"/>
                                  </a:lnTo>
                                  <a:lnTo>
                                    <a:pt x="642" y="1372"/>
                                  </a:lnTo>
                                  <a:lnTo>
                                    <a:pt x="642" y="1904"/>
                                  </a:lnTo>
                                  <a:lnTo>
                                    <a:pt x="582" y="1904"/>
                                  </a:lnTo>
                                  <a:lnTo>
                                    <a:pt x="582" y="1665"/>
                                  </a:lnTo>
                                  <a:lnTo>
                                    <a:pt x="276" y="1665"/>
                                  </a:lnTo>
                                  <a:lnTo>
                                    <a:pt x="276" y="1904"/>
                                  </a:lnTo>
                                  <a:lnTo>
                                    <a:pt x="216" y="1904"/>
                                  </a:lnTo>
                                  <a:lnTo>
                                    <a:pt x="216" y="13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8056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6" h="2103">
                                  <a:moveTo>
                                    <a:pt x="2714" y="1581"/>
                                  </a:moveTo>
                                  <a:lnTo>
                                    <a:pt x="2706" y="1565"/>
                                  </a:lnTo>
                                  <a:lnTo>
                                    <a:pt x="2700" y="1547"/>
                                  </a:lnTo>
                                  <a:lnTo>
                                    <a:pt x="2697" y="1528"/>
                                  </a:lnTo>
                                  <a:lnTo>
                                    <a:pt x="2697" y="1511"/>
                                  </a:lnTo>
                                  <a:lnTo>
                                    <a:pt x="2697" y="1510"/>
                                  </a:lnTo>
                                  <a:lnTo>
                                    <a:pt x="2698" y="1488"/>
                                  </a:lnTo>
                                  <a:lnTo>
                                    <a:pt x="2703" y="1468"/>
                                  </a:lnTo>
                                  <a:lnTo>
                                    <a:pt x="2711" y="1449"/>
                                  </a:lnTo>
                                  <a:lnTo>
                                    <a:pt x="2722" y="1431"/>
                                  </a:lnTo>
                                  <a:lnTo>
                                    <a:pt x="2735" y="1416"/>
                                  </a:lnTo>
                                  <a:lnTo>
                                    <a:pt x="2751" y="1402"/>
                                  </a:lnTo>
                                  <a:lnTo>
                                    <a:pt x="2770" y="1390"/>
                                  </a:lnTo>
                                  <a:lnTo>
                                    <a:pt x="2790" y="1380"/>
                                  </a:lnTo>
                                  <a:lnTo>
                                    <a:pt x="2812" y="1372"/>
                                  </a:lnTo>
                                  <a:lnTo>
                                    <a:pt x="2836" y="1367"/>
                                  </a:lnTo>
                                  <a:lnTo>
                                    <a:pt x="2862" y="1365"/>
                                  </a:lnTo>
                                  <a:lnTo>
                                    <a:pt x="2871" y="1365"/>
                                  </a:lnTo>
                                  <a:lnTo>
                                    <a:pt x="2894" y="1366"/>
                                  </a:lnTo>
                                  <a:lnTo>
                                    <a:pt x="2916" y="1368"/>
                                  </a:lnTo>
                                  <a:lnTo>
                                    <a:pt x="2936" y="1371"/>
                                  </a:lnTo>
                                  <a:lnTo>
                                    <a:pt x="2956" y="1376"/>
                                  </a:lnTo>
                                  <a:lnTo>
                                    <a:pt x="2974" y="1382"/>
                                  </a:lnTo>
                                  <a:lnTo>
                                    <a:pt x="2992" y="1389"/>
                                  </a:lnTo>
                                  <a:lnTo>
                                    <a:pt x="3010" y="1398"/>
                                  </a:lnTo>
                                  <a:lnTo>
                                    <a:pt x="3027" y="1408"/>
                                  </a:lnTo>
                                  <a:lnTo>
                                    <a:pt x="3043" y="1419"/>
                                  </a:lnTo>
                                  <a:lnTo>
                                    <a:pt x="3058" y="1430"/>
                                  </a:lnTo>
                                  <a:lnTo>
                                    <a:pt x="3023" y="1476"/>
                                  </a:lnTo>
                                  <a:lnTo>
                                    <a:pt x="3005" y="1463"/>
                                  </a:lnTo>
                                  <a:lnTo>
                                    <a:pt x="2987" y="1451"/>
                                  </a:lnTo>
                                  <a:lnTo>
                                    <a:pt x="2968" y="1441"/>
                                  </a:lnTo>
                                  <a:lnTo>
                                    <a:pt x="2950" y="1433"/>
                                  </a:lnTo>
                                  <a:lnTo>
                                    <a:pt x="2931" y="1427"/>
                                  </a:lnTo>
                                  <a:lnTo>
                                    <a:pt x="2912" y="1423"/>
                                  </a:lnTo>
                                  <a:lnTo>
                                    <a:pt x="2893" y="1420"/>
                                  </a:lnTo>
                                  <a:lnTo>
                                    <a:pt x="2873" y="1419"/>
                                  </a:lnTo>
                                  <a:lnTo>
                                    <a:pt x="2870" y="1419"/>
                                  </a:lnTo>
                                  <a:lnTo>
                                    <a:pt x="2842" y="1421"/>
                                  </a:lnTo>
                                  <a:lnTo>
                                    <a:pt x="2818" y="1427"/>
                                  </a:lnTo>
                                  <a:lnTo>
                                    <a:pt x="2797" y="1437"/>
                                  </a:lnTo>
                                  <a:lnTo>
                                    <a:pt x="2780" y="1450"/>
                                  </a:lnTo>
                                  <a:lnTo>
                                    <a:pt x="2768" y="1465"/>
                                  </a:lnTo>
                                  <a:lnTo>
                                    <a:pt x="2760" y="1483"/>
                                  </a:lnTo>
                                  <a:lnTo>
                                    <a:pt x="2757" y="1503"/>
                                  </a:lnTo>
                                  <a:lnTo>
                                    <a:pt x="2757" y="1506"/>
                                  </a:lnTo>
                                  <a:lnTo>
                                    <a:pt x="2758" y="1522"/>
                                  </a:lnTo>
                                  <a:lnTo>
                                    <a:pt x="2761" y="1537"/>
                                  </a:lnTo>
                                  <a:lnTo>
                                    <a:pt x="2768" y="1550"/>
                                  </a:lnTo>
                                  <a:lnTo>
                                    <a:pt x="2779" y="1562"/>
                                  </a:lnTo>
                                  <a:lnTo>
                                    <a:pt x="2794" y="1573"/>
                                  </a:lnTo>
                                  <a:lnTo>
                                    <a:pt x="2813" y="1583"/>
                                  </a:lnTo>
                                  <a:lnTo>
                                    <a:pt x="2838" y="1593"/>
                                  </a:lnTo>
                                  <a:lnTo>
                                    <a:pt x="2869" y="1602"/>
                                  </a:lnTo>
                                  <a:lnTo>
                                    <a:pt x="2901" y="1609"/>
                                  </a:lnTo>
                                  <a:lnTo>
                                    <a:pt x="2930" y="1616"/>
                                  </a:lnTo>
                                  <a:lnTo>
                                    <a:pt x="2957" y="1624"/>
                                  </a:lnTo>
                                  <a:lnTo>
                                    <a:pt x="2981" y="1633"/>
                                  </a:lnTo>
                                  <a:lnTo>
                                    <a:pt x="3002" y="1643"/>
                                  </a:lnTo>
                                  <a:lnTo>
                                    <a:pt x="3020" y="1655"/>
                                  </a:lnTo>
                                  <a:lnTo>
                                    <a:pt x="3036" y="1667"/>
                                  </a:lnTo>
                                  <a:lnTo>
                                    <a:pt x="3048" y="1681"/>
                                  </a:lnTo>
                                  <a:lnTo>
                                    <a:pt x="3059" y="1696"/>
                                  </a:lnTo>
                                  <a:lnTo>
                                    <a:pt x="3066" y="1712"/>
                                  </a:lnTo>
                                  <a:lnTo>
                                    <a:pt x="3071" y="1730"/>
                                  </a:lnTo>
                                  <a:lnTo>
                                    <a:pt x="3073" y="1750"/>
                                  </a:lnTo>
                                  <a:lnTo>
                                    <a:pt x="3074" y="1759"/>
                                  </a:lnTo>
                                  <a:lnTo>
                                    <a:pt x="3074" y="1761"/>
                                  </a:lnTo>
                                  <a:lnTo>
                                    <a:pt x="3072" y="1783"/>
                                  </a:lnTo>
                                  <a:lnTo>
                                    <a:pt x="3067" y="1804"/>
                                  </a:lnTo>
                                  <a:lnTo>
                                    <a:pt x="3060" y="1824"/>
                                  </a:lnTo>
                                  <a:lnTo>
                                    <a:pt x="3049" y="1842"/>
                                  </a:lnTo>
                                  <a:lnTo>
                                    <a:pt x="3036" y="1858"/>
                                  </a:lnTo>
                                  <a:lnTo>
                                    <a:pt x="3021" y="1872"/>
                                  </a:lnTo>
                                  <a:lnTo>
                                    <a:pt x="3003" y="1884"/>
                                  </a:lnTo>
                                  <a:lnTo>
                                    <a:pt x="3418" y="1912"/>
                                  </a:lnTo>
                                  <a:lnTo>
                                    <a:pt x="3394" y="1909"/>
                                  </a:lnTo>
                                  <a:lnTo>
                                    <a:pt x="3371" y="1904"/>
                                  </a:lnTo>
                                  <a:lnTo>
                                    <a:pt x="3349" y="1897"/>
                                  </a:lnTo>
                                  <a:lnTo>
                                    <a:pt x="3328" y="1889"/>
                                  </a:lnTo>
                                  <a:lnTo>
                                    <a:pt x="3308" y="1879"/>
                                  </a:lnTo>
                                  <a:lnTo>
                                    <a:pt x="3290" y="1867"/>
                                  </a:lnTo>
                                  <a:lnTo>
                                    <a:pt x="3272" y="1855"/>
                                  </a:lnTo>
                                  <a:lnTo>
                                    <a:pt x="3256" y="1840"/>
                                  </a:lnTo>
                                  <a:lnTo>
                                    <a:pt x="3241" y="1825"/>
                                  </a:lnTo>
                                  <a:lnTo>
                                    <a:pt x="3227" y="1808"/>
                                  </a:lnTo>
                                  <a:lnTo>
                                    <a:pt x="3215" y="1790"/>
                                  </a:lnTo>
                                  <a:lnTo>
                                    <a:pt x="3204" y="1772"/>
                                  </a:lnTo>
                                  <a:lnTo>
                                    <a:pt x="3195" y="1752"/>
                                  </a:lnTo>
                                  <a:lnTo>
                                    <a:pt x="3187" y="1732"/>
                                  </a:lnTo>
                                  <a:lnTo>
                                    <a:pt x="3181" y="1711"/>
                                  </a:lnTo>
                                  <a:lnTo>
                                    <a:pt x="3177" y="1689"/>
                                  </a:lnTo>
                                  <a:lnTo>
                                    <a:pt x="3174" y="1667"/>
                                  </a:lnTo>
                                  <a:lnTo>
                                    <a:pt x="3172" y="1644"/>
                                  </a:lnTo>
                                  <a:lnTo>
                                    <a:pt x="3172" y="1638"/>
                                  </a:lnTo>
                                  <a:lnTo>
                                    <a:pt x="3173" y="1615"/>
                                  </a:lnTo>
                                  <a:lnTo>
                                    <a:pt x="3176" y="1593"/>
                                  </a:lnTo>
                                  <a:lnTo>
                                    <a:pt x="3180" y="1572"/>
                                  </a:lnTo>
                                  <a:lnTo>
                                    <a:pt x="3186" y="1550"/>
                                  </a:lnTo>
                                  <a:lnTo>
                                    <a:pt x="3193" y="1530"/>
                                  </a:lnTo>
                                  <a:lnTo>
                                    <a:pt x="3202" y="1510"/>
                                  </a:lnTo>
                                  <a:lnTo>
                                    <a:pt x="3213" y="1491"/>
                                  </a:lnTo>
                                  <a:lnTo>
                                    <a:pt x="3225" y="1473"/>
                                  </a:lnTo>
                                  <a:lnTo>
                                    <a:pt x="3238" y="1456"/>
                                  </a:lnTo>
                                  <a:lnTo>
                                    <a:pt x="3253" y="1441"/>
                                  </a:lnTo>
                                  <a:lnTo>
                                    <a:pt x="3269" y="1426"/>
                                  </a:lnTo>
                                  <a:lnTo>
                                    <a:pt x="3286" y="1413"/>
                                  </a:lnTo>
                                  <a:lnTo>
                                    <a:pt x="3304" y="1401"/>
                                  </a:lnTo>
                                  <a:lnTo>
                                    <a:pt x="3323" y="1390"/>
                                  </a:lnTo>
                                  <a:lnTo>
                                    <a:pt x="3344" y="1381"/>
                                  </a:lnTo>
                                  <a:lnTo>
                                    <a:pt x="3366" y="1374"/>
                                  </a:lnTo>
                                  <a:lnTo>
                                    <a:pt x="3388" y="1369"/>
                                  </a:lnTo>
                                  <a:lnTo>
                                    <a:pt x="3412" y="1365"/>
                                  </a:lnTo>
                                  <a:lnTo>
                                    <a:pt x="3436" y="1363"/>
                                  </a:lnTo>
                                  <a:lnTo>
                                    <a:pt x="3444" y="1363"/>
                                  </a:lnTo>
                                  <a:lnTo>
                                    <a:pt x="3469" y="1364"/>
                                  </a:lnTo>
                                  <a:lnTo>
                                    <a:pt x="3493" y="1367"/>
                                  </a:lnTo>
                                  <a:lnTo>
                                    <a:pt x="3516" y="1372"/>
                                  </a:lnTo>
                                  <a:lnTo>
                                    <a:pt x="3538" y="1379"/>
                                  </a:lnTo>
                                  <a:lnTo>
                                    <a:pt x="3558" y="1387"/>
                                  </a:lnTo>
                                  <a:lnTo>
                                    <a:pt x="3578" y="1397"/>
                                  </a:lnTo>
                                  <a:lnTo>
                                    <a:pt x="3597" y="1409"/>
                                  </a:lnTo>
                                  <a:lnTo>
                                    <a:pt x="3614" y="1422"/>
                                  </a:lnTo>
                                  <a:lnTo>
                                    <a:pt x="3631" y="1436"/>
                                  </a:lnTo>
                                  <a:lnTo>
                                    <a:pt x="3645" y="1451"/>
                                  </a:lnTo>
                                  <a:lnTo>
                                    <a:pt x="3659" y="1468"/>
                                  </a:lnTo>
                                  <a:lnTo>
                                    <a:pt x="3671" y="1486"/>
                                  </a:lnTo>
                                  <a:lnTo>
                                    <a:pt x="3682" y="1504"/>
                                  </a:lnTo>
                                  <a:lnTo>
                                    <a:pt x="3691" y="1524"/>
                                  </a:lnTo>
                                  <a:lnTo>
                                    <a:pt x="3699" y="1544"/>
                                  </a:lnTo>
                                  <a:lnTo>
                                    <a:pt x="3705" y="1565"/>
                                  </a:lnTo>
                                  <a:lnTo>
                                    <a:pt x="3710" y="1587"/>
                                  </a:lnTo>
                                  <a:lnTo>
                                    <a:pt x="3713" y="1609"/>
                                  </a:lnTo>
                                  <a:lnTo>
                                    <a:pt x="3714" y="1632"/>
                                  </a:lnTo>
                                  <a:lnTo>
                                    <a:pt x="3714" y="1637"/>
                                  </a:lnTo>
                                  <a:lnTo>
                                    <a:pt x="3841" y="1372"/>
                                  </a:lnTo>
                                  <a:lnTo>
                                    <a:pt x="3897" y="1372"/>
                                  </a:lnTo>
                                  <a:lnTo>
                                    <a:pt x="4232" y="1798"/>
                                  </a:lnTo>
                                  <a:lnTo>
                                    <a:pt x="4232" y="1372"/>
                                  </a:lnTo>
                                  <a:lnTo>
                                    <a:pt x="5394" y="1372"/>
                                  </a:lnTo>
                                  <a:lnTo>
                                    <a:pt x="5418" y="1373"/>
                                  </a:lnTo>
                                  <a:lnTo>
                                    <a:pt x="5441" y="1376"/>
                                  </a:lnTo>
                                  <a:lnTo>
                                    <a:pt x="5462" y="1380"/>
                                  </a:lnTo>
                                  <a:lnTo>
                                    <a:pt x="5482" y="1386"/>
                                  </a:lnTo>
                                  <a:lnTo>
                                    <a:pt x="5500" y="1394"/>
                                  </a:lnTo>
                                  <a:lnTo>
                                    <a:pt x="5517" y="1403"/>
                                  </a:lnTo>
                                  <a:lnTo>
                                    <a:pt x="5532" y="1414"/>
                                  </a:lnTo>
                                  <a:lnTo>
                                    <a:pt x="5545" y="1426"/>
                                  </a:lnTo>
                                  <a:lnTo>
                                    <a:pt x="5558" y="1440"/>
                                  </a:lnTo>
                                  <a:lnTo>
                                    <a:pt x="5568" y="1457"/>
                                  </a:lnTo>
                                  <a:lnTo>
                                    <a:pt x="5577" y="1476"/>
                                  </a:lnTo>
                                  <a:lnTo>
                                    <a:pt x="5582" y="1495"/>
                                  </a:lnTo>
                                  <a:lnTo>
                                    <a:pt x="5586" y="1517"/>
                                  </a:lnTo>
                                  <a:lnTo>
                                    <a:pt x="5586" y="1530"/>
                                  </a:lnTo>
                                  <a:lnTo>
                                    <a:pt x="5911" y="1369"/>
                                  </a:lnTo>
                                  <a:lnTo>
                                    <a:pt x="5967" y="1369"/>
                                  </a:lnTo>
                                  <a:lnTo>
                                    <a:pt x="6314" y="1372"/>
                                  </a:lnTo>
                                  <a:lnTo>
                                    <a:pt x="6375" y="1372"/>
                                  </a:lnTo>
                                  <a:lnTo>
                                    <a:pt x="6568" y="1662"/>
                                  </a:lnTo>
                                  <a:lnTo>
                                    <a:pt x="6762" y="1372"/>
                                  </a:lnTo>
                                  <a:lnTo>
                                    <a:pt x="7356" y="1372"/>
                                  </a:lnTo>
                                  <a:lnTo>
                                    <a:pt x="7356" y="1427"/>
                                  </a:lnTo>
                                  <a:lnTo>
                                    <a:pt x="7032" y="1427"/>
                                  </a:lnTo>
                                  <a:lnTo>
                                    <a:pt x="7032" y="1608"/>
                                  </a:lnTo>
                                  <a:lnTo>
                                    <a:pt x="7322" y="1608"/>
                                  </a:lnTo>
                                  <a:lnTo>
                                    <a:pt x="7322" y="1663"/>
                                  </a:lnTo>
                                  <a:lnTo>
                                    <a:pt x="7032" y="1663"/>
                                  </a:lnTo>
                                  <a:lnTo>
                                    <a:pt x="7032" y="1849"/>
                                  </a:lnTo>
                                  <a:lnTo>
                                    <a:pt x="7360" y="1849"/>
                                  </a:lnTo>
                                  <a:lnTo>
                                    <a:pt x="7544" y="1889"/>
                                  </a:lnTo>
                                  <a:lnTo>
                                    <a:pt x="7526" y="1881"/>
                                  </a:lnTo>
                                  <a:lnTo>
                                    <a:pt x="7508" y="1871"/>
                                  </a:lnTo>
                                  <a:lnTo>
                                    <a:pt x="7491" y="1861"/>
                                  </a:lnTo>
                                  <a:lnTo>
                                    <a:pt x="7473" y="1849"/>
                                  </a:lnTo>
                                  <a:lnTo>
                                    <a:pt x="7457" y="1836"/>
                                  </a:lnTo>
                                  <a:lnTo>
                                    <a:pt x="7446" y="1826"/>
                                  </a:lnTo>
                                  <a:lnTo>
                                    <a:pt x="7483" y="1782"/>
                                  </a:lnTo>
                                  <a:lnTo>
                                    <a:pt x="7500" y="1797"/>
                                  </a:lnTo>
                                  <a:lnTo>
                                    <a:pt x="7517" y="1810"/>
                                  </a:lnTo>
                                  <a:lnTo>
                                    <a:pt x="7534" y="1821"/>
                                  </a:lnTo>
                                  <a:lnTo>
                                    <a:pt x="7551" y="1831"/>
                                  </a:lnTo>
                                  <a:lnTo>
                                    <a:pt x="7569" y="1839"/>
                                  </a:lnTo>
                                  <a:lnTo>
                                    <a:pt x="7587" y="1846"/>
                                  </a:lnTo>
                                  <a:lnTo>
                                    <a:pt x="7606" y="1851"/>
                                  </a:lnTo>
                                  <a:lnTo>
                                    <a:pt x="7626" y="1855"/>
                                  </a:lnTo>
                                  <a:lnTo>
                                    <a:pt x="7647" y="1857"/>
                                  </a:lnTo>
                                  <a:lnTo>
                                    <a:pt x="7665" y="1857"/>
                                  </a:lnTo>
                                  <a:lnTo>
                                    <a:pt x="7693" y="1855"/>
                                  </a:lnTo>
                                  <a:lnTo>
                                    <a:pt x="7717" y="1850"/>
                                  </a:lnTo>
                                  <a:lnTo>
                                    <a:pt x="7738" y="1840"/>
                                  </a:lnTo>
                                  <a:lnTo>
                                    <a:pt x="7756" y="1828"/>
                                  </a:lnTo>
                                  <a:lnTo>
                                    <a:pt x="7769" y="1813"/>
                                  </a:lnTo>
                                  <a:lnTo>
                                    <a:pt x="7779" y="1796"/>
                                  </a:lnTo>
                                  <a:lnTo>
                                    <a:pt x="7783" y="1776"/>
                                  </a:lnTo>
                                  <a:lnTo>
                                    <a:pt x="7784" y="1767"/>
                                  </a:lnTo>
                                  <a:lnTo>
                                    <a:pt x="7784" y="1766"/>
                                  </a:lnTo>
                                  <a:lnTo>
                                    <a:pt x="7782" y="1749"/>
                                  </a:lnTo>
                                  <a:lnTo>
                                    <a:pt x="7779" y="1734"/>
                                  </a:lnTo>
                                  <a:lnTo>
                                    <a:pt x="7771" y="1721"/>
                                  </a:lnTo>
                                  <a:lnTo>
                                    <a:pt x="7760" y="1709"/>
                                  </a:lnTo>
                                  <a:lnTo>
                                    <a:pt x="7745" y="1697"/>
                                  </a:lnTo>
                                  <a:lnTo>
                                    <a:pt x="7724" y="1687"/>
                                  </a:lnTo>
                                  <a:lnTo>
                                    <a:pt x="7698" y="1678"/>
                                  </a:lnTo>
                                  <a:lnTo>
                                    <a:pt x="7666" y="1669"/>
                                  </a:lnTo>
                                  <a:lnTo>
                                    <a:pt x="7646" y="1665"/>
                                  </a:lnTo>
                                  <a:lnTo>
                                    <a:pt x="7616" y="1658"/>
                                  </a:lnTo>
                                  <a:lnTo>
                                    <a:pt x="7589" y="1650"/>
                                  </a:lnTo>
                                  <a:lnTo>
                                    <a:pt x="7565" y="1641"/>
                                  </a:lnTo>
                                  <a:lnTo>
                                    <a:pt x="7543" y="1632"/>
                                  </a:lnTo>
                                  <a:lnTo>
                                    <a:pt x="7525" y="1621"/>
                                  </a:lnTo>
                                  <a:lnTo>
                                    <a:pt x="7509" y="1609"/>
                                  </a:lnTo>
                                  <a:lnTo>
                                    <a:pt x="7495" y="1596"/>
                                  </a:lnTo>
                                  <a:lnTo>
                                    <a:pt x="7485" y="1581"/>
                                  </a:lnTo>
                                  <a:lnTo>
                                    <a:pt x="7477" y="1565"/>
                                  </a:lnTo>
                                  <a:lnTo>
                                    <a:pt x="7471" y="1547"/>
                                  </a:lnTo>
                                  <a:lnTo>
                                    <a:pt x="7468" y="1528"/>
                                  </a:lnTo>
                                  <a:lnTo>
                                    <a:pt x="7467" y="1511"/>
                                  </a:lnTo>
                                  <a:lnTo>
                                    <a:pt x="7467" y="1510"/>
                                  </a:lnTo>
                                  <a:lnTo>
                                    <a:pt x="7469" y="1488"/>
                                  </a:lnTo>
                                  <a:lnTo>
                                    <a:pt x="7474" y="1468"/>
                                  </a:lnTo>
                                  <a:lnTo>
                                    <a:pt x="7482" y="1449"/>
                                  </a:lnTo>
                                  <a:lnTo>
                                    <a:pt x="7493" y="1431"/>
                                  </a:lnTo>
                                  <a:lnTo>
                                    <a:pt x="7506" y="1416"/>
                                  </a:lnTo>
                                  <a:lnTo>
                                    <a:pt x="7522" y="1402"/>
                                  </a:lnTo>
                                  <a:lnTo>
                                    <a:pt x="7540" y="1390"/>
                                  </a:lnTo>
                                  <a:lnTo>
                                    <a:pt x="7561" y="1380"/>
                                  </a:lnTo>
                                  <a:lnTo>
                                    <a:pt x="7583" y="1372"/>
                                  </a:lnTo>
                                  <a:lnTo>
                                    <a:pt x="7607" y="1367"/>
                                  </a:lnTo>
                                  <a:lnTo>
                                    <a:pt x="7633" y="1365"/>
                                  </a:lnTo>
                                  <a:lnTo>
                                    <a:pt x="7642" y="1365"/>
                                  </a:lnTo>
                                  <a:lnTo>
                                    <a:pt x="7665" y="1366"/>
                                  </a:lnTo>
                                  <a:lnTo>
                                    <a:pt x="7686" y="1368"/>
                                  </a:lnTo>
                                  <a:lnTo>
                                    <a:pt x="7707" y="1371"/>
                                  </a:lnTo>
                                  <a:lnTo>
                                    <a:pt x="7726" y="1376"/>
                                  </a:lnTo>
                                  <a:lnTo>
                                    <a:pt x="7745" y="1382"/>
                                  </a:lnTo>
                                  <a:lnTo>
                                    <a:pt x="7763" y="1389"/>
                                  </a:lnTo>
                                  <a:lnTo>
                                    <a:pt x="7780" y="1398"/>
                                  </a:lnTo>
                                  <a:lnTo>
                                    <a:pt x="7797" y="1408"/>
                                  </a:lnTo>
                                  <a:lnTo>
                                    <a:pt x="7814" y="1419"/>
                                  </a:lnTo>
                                  <a:lnTo>
                                    <a:pt x="7828" y="1430"/>
                                  </a:lnTo>
                                  <a:lnTo>
                                    <a:pt x="7794" y="1476"/>
                                  </a:lnTo>
                                  <a:lnTo>
                                    <a:pt x="7775" y="1463"/>
                                  </a:lnTo>
                                  <a:lnTo>
                                    <a:pt x="7757" y="1451"/>
                                  </a:lnTo>
                                  <a:lnTo>
                                    <a:pt x="7739" y="1441"/>
                                  </a:lnTo>
                                  <a:lnTo>
                                    <a:pt x="7721" y="1433"/>
                                  </a:lnTo>
                                  <a:lnTo>
                                    <a:pt x="7702" y="1427"/>
                                  </a:lnTo>
                                  <a:lnTo>
                                    <a:pt x="7683" y="1423"/>
                                  </a:lnTo>
                                  <a:lnTo>
                                    <a:pt x="7664" y="1420"/>
                                  </a:lnTo>
                                  <a:lnTo>
                                    <a:pt x="7644" y="1419"/>
                                  </a:lnTo>
                                  <a:lnTo>
                                    <a:pt x="7640" y="1419"/>
                                  </a:lnTo>
                                  <a:lnTo>
                                    <a:pt x="7613" y="1421"/>
                                  </a:lnTo>
                                  <a:lnTo>
                                    <a:pt x="7588" y="1427"/>
                                  </a:lnTo>
                                  <a:lnTo>
                                    <a:pt x="7568" y="1437"/>
                                  </a:lnTo>
                                  <a:lnTo>
                                    <a:pt x="7551" y="1450"/>
                                  </a:lnTo>
                                  <a:lnTo>
                                    <a:pt x="7538" y="1465"/>
                                  </a:lnTo>
                                  <a:lnTo>
                                    <a:pt x="7530" y="1483"/>
                                  </a:lnTo>
                                  <a:lnTo>
                                    <a:pt x="7527" y="1503"/>
                                  </a:lnTo>
                                  <a:lnTo>
                                    <a:pt x="7527" y="1506"/>
                                  </a:lnTo>
                                  <a:lnTo>
                                    <a:pt x="7528" y="1522"/>
                                  </a:lnTo>
                                  <a:lnTo>
                                    <a:pt x="7532" y="1537"/>
                                  </a:lnTo>
                                  <a:lnTo>
                                    <a:pt x="7539" y="1550"/>
                                  </a:lnTo>
                                  <a:lnTo>
                                    <a:pt x="7550" y="1562"/>
                                  </a:lnTo>
                                  <a:lnTo>
                                    <a:pt x="7564" y="1573"/>
                                  </a:lnTo>
                                  <a:lnTo>
                                    <a:pt x="7584" y="1583"/>
                                  </a:lnTo>
                                  <a:lnTo>
                                    <a:pt x="7609" y="1593"/>
                                  </a:lnTo>
                                  <a:lnTo>
                                    <a:pt x="7640" y="1602"/>
                                  </a:lnTo>
                                  <a:lnTo>
                                    <a:pt x="7671" y="1609"/>
                                  </a:lnTo>
                                  <a:lnTo>
                                    <a:pt x="7701" y="1616"/>
                                  </a:lnTo>
                                  <a:lnTo>
                                    <a:pt x="7728" y="1624"/>
                                  </a:lnTo>
                                  <a:lnTo>
                                    <a:pt x="7751" y="1633"/>
                                  </a:lnTo>
                                  <a:lnTo>
                                    <a:pt x="7772" y="1643"/>
                                  </a:lnTo>
                                  <a:lnTo>
                                    <a:pt x="7791" y="1655"/>
                                  </a:lnTo>
                                  <a:lnTo>
                                    <a:pt x="7806" y="1667"/>
                                  </a:lnTo>
                                  <a:lnTo>
                                    <a:pt x="7819" y="1681"/>
                                  </a:lnTo>
                                  <a:lnTo>
                                    <a:pt x="7829" y="1696"/>
                                  </a:lnTo>
                                  <a:lnTo>
                                    <a:pt x="7837" y="1712"/>
                                  </a:lnTo>
                                  <a:lnTo>
                                    <a:pt x="7842" y="1730"/>
                                  </a:lnTo>
                                  <a:lnTo>
                                    <a:pt x="7844" y="1750"/>
                                  </a:lnTo>
                                  <a:lnTo>
                                    <a:pt x="7844" y="1759"/>
                                  </a:lnTo>
                                  <a:lnTo>
                                    <a:pt x="8056" y="2102"/>
                                  </a:lnTo>
                                  <a:lnTo>
                                    <a:pt x="80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" y="1372"/>
                                  </a:lnTo>
                                  <a:lnTo>
                                    <a:pt x="276" y="1372"/>
                                  </a:lnTo>
                                  <a:lnTo>
                                    <a:pt x="276" y="1608"/>
                                  </a:lnTo>
                                  <a:lnTo>
                                    <a:pt x="582" y="1608"/>
                                  </a:lnTo>
                                  <a:lnTo>
                                    <a:pt x="582" y="1372"/>
                                  </a:lnTo>
                                  <a:lnTo>
                                    <a:pt x="642" y="1372"/>
                                  </a:lnTo>
                                  <a:lnTo>
                                    <a:pt x="989" y="1369"/>
                                  </a:lnTo>
                                  <a:lnTo>
                                    <a:pt x="1045" y="1369"/>
                                  </a:lnTo>
                                  <a:lnTo>
                                    <a:pt x="1392" y="1372"/>
                                  </a:lnTo>
                                  <a:lnTo>
                                    <a:pt x="1621" y="1372"/>
                                  </a:lnTo>
                                  <a:lnTo>
                                    <a:pt x="1644" y="1373"/>
                                  </a:lnTo>
                                  <a:lnTo>
                                    <a:pt x="1667" y="1376"/>
                                  </a:lnTo>
                                  <a:lnTo>
                                    <a:pt x="1688" y="1380"/>
                                  </a:lnTo>
                                  <a:lnTo>
                                    <a:pt x="1708" y="1386"/>
                                  </a:lnTo>
                                  <a:lnTo>
                                    <a:pt x="1726" y="1394"/>
                                  </a:lnTo>
                                  <a:lnTo>
                                    <a:pt x="1743" y="1403"/>
                                  </a:lnTo>
                                  <a:lnTo>
                                    <a:pt x="1941" y="1372"/>
                                  </a:lnTo>
                                  <a:lnTo>
                                    <a:pt x="2169" y="1372"/>
                                  </a:lnTo>
                                  <a:lnTo>
                                    <a:pt x="2193" y="1373"/>
                                  </a:lnTo>
                                  <a:lnTo>
                                    <a:pt x="2216" y="1376"/>
                                  </a:lnTo>
                                  <a:lnTo>
                                    <a:pt x="2237" y="1380"/>
                                  </a:lnTo>
                                  <a:lnTo>
                                    <a:pt x="2257" y="1386"/>
                                  </a:lnTo>
                                  <a:lnTo>
                                    <a:pt x="2275" y="1394"/>
                                  </a:lnTo>
                                  <a:lnTo>
                                    <a:pt x="2292" y="1403"/>
                                  </a:lnTo>
                                  <a:lnTo>
                                    <a:pt x="2307" y="1414"/>
                                  </a:lnTo>
                                  <a:lnTo>
                                    <a:pt x="2495" y="1372"/>
                                  </a:lnTo>
                                  <a:lnTo>
                                    <a:pt x="2555" y="1372"/>
                                  </a:lnTo>
                                  <a:lnTo>
                                    <a:pt x="2555" y="1904"/>
                                  </a:lnTo>
                                  <a:lnTo>
                                    <a:pt x="2871" y="1911"/>
                                  </a:lnTo>
                                  <a:lnTo>
                                    <a:pt x="2850" y="1909"/>
                                  </a:lnTo>
                                  <a:lnTo>
                                    <a:pt x="2830" y="1906"/>
                                  </a:lnTo>
                                  <a:lnTo>
                                    <a:pt x="2811" y="1901"/>
                                  </a:lnTo>
                                  <a:lnTo>
                                    <a:pt x="2792" y="1896"/>
                                  </a:lnTo>
                                  <a:lnTo>
                                    <a:pt x="2773" y="1889"/>
                                  </a:lnTo>
                                  <a:lnTo>
                                    <a:pt x="2755" y="1881"/>
                                  </a:lnTo>
                                  <a:lnTo>
                                    <a:pt x="2737" y="1871"/>
                                  </a:lnTo>
                                  <a:lnTo>
                                    <a:pt x="2720" y="1861"/>
                                  </a:lnTo>
                                  <a:lnTo>
                                    <a:pt x="2703" y="1849"/>
                                  </a:lnTo>
                                  <a:lnTo>
                                    <a:pt x="2686" y="1836"/>
                                  </a:lnTo>
                                  <a:lnTo>
                                    <a:pt x="2675" y="1826"/>
                                  </a:lnTo>
                                  <a:lnTo>
                                    <a:pt x="2712" y="1782"/>
                                  </a:lnTo>
                                  <a:lnTo>
                                    <a:pt x="2729" y="1797"/>
                                  </a:lnTo>
                                  <a:lnTo>
                                    <a:pt x="2746" y="1810"/>
                                  </a:lnTo>
                                  <a:lnTo>
                                    <a:pt x="2763" y="1821"/>
                                  </a:lnTo>
                                  <a:lnTo>
                                    <a:pt x="2780" y="1831"/>
                                  </a:lnTo>
                                  <a:lnTo>
                                    <a:pt x="2798" y="1839"/>
                                  </a:lnTo>
                                  <a:lnTo>
                                    <a:pt x="2816" y="1846"/>
                                  </a:lnTo>
                                  <a:lnTo>
                                    <a:pt x="2835" y="1851"/>
                                  </a:lnTo>
                                  <a:lnTo>
                                    <a:pt x="2855" y="1855"/>
                                  </a:lnTo>
                                  <a:lnTo>
                                    <a:pt x="2876" y="1857"/>
                                  </a:lnTo>
                                  <a:lnTo>
                                    <a:pt x="2895" y="1857"/>
                                  </a:lnTo>
                                  <a:lnTo>
                                    <a:pt x="2922" y="1855"/>
                                  </a:lnTo>
                                  <a:lnTo>
                                    <a:pt x="2946" y="1850"/>
                                  </a:lnTo>
                                  <a:lnTo>
                                    <a:pt x="2968" y="1840"/>
                                  </a:lnTo>
                                  <a:lnTo>
                                    <a:pt x="2985" y="1828"/>
                                  </a:lnTo>
                                  <a:lnTo>
                                    <a:pt x="2999" y="1813"/>
                                  </a:lnTo>
                                  <a:lnTo>
                                    <a:pt x="3008" y="1796"/>
                                  </a:lnTo>
                                  <a:lnTo>
                                    <a:pt x="3012" y="1776"/>
                                  </a:lnTo>
                                  <a:lnTo>
                                    <a:pt x="3013" y="1767"/>
                                  </a:lnTo>
                                  <a:lnTo>
                                    <a:pt x="3013" y="1766"/>
                                  </a:lnTo>
                                  <a:lnTo>
                                    <a:pt x="3012" y="1749"/>
                                  </a:lnTo>
                                  <a:lnTo>
                                    <a:pt x="3008" y="1734"/>
                                  </a:lnTo>
                                  <a:lnTo>
                                    <a:pt x="3001" y="1721"/>
                                  </a:lnTo>
                                  <a:lnTo>
                                    <a:pt x="2990" y="1709"/>
                                  </a:lnTo>
                                  <a:lnTo>
                                    <a:pt x="2974" y="1697"/>
                                  </a:lnTo>
                                  <a:lnTo>
                                    <a:pt x="2954" y="1687"/>
                                  </a:lnTo>
                                  <a:lnTo>
                                    <a:pt x="2928" y="1678"/>
                                  </a:lnTo>
                                  <a:lnTo>
                                    <a:pt x="2895" y="1669"/>
                                  </a:lnTo>
                                  <a:lnTo>
                                    <a:pt x="2875" y="1665"/>
                                  </a:lnTo>
                                  <a:lnTo>
                                    <a:pt x="2845" y="1658"/>
                                  </a:lnTo>
                                  <a:lnTo>
                                    <a:pt x="2818" y="1650"/>
                                  </a:lnTo>
                                  <a:lnTo>
                                    <a:pt x="2794" y="1641"/>
                                  </a:lnTo>
                                  <a:lnTo>
                                    <a:pt x="2773" y="1632"/>
                                  </a:lnTo>
                                  <a:lnTo>
                                    <a:pt x="2754" y="1621"/>
                                  </a:lnTo>
                                  <a:lnTo>
                                    <a:pt x="2738" y="1609"/>
                                  </a:lnTo>
                                  <a:lnTo>
                                    <a:pt x="2725" y="1596"/>
                                  </a:lnTo>
                                  <a:lnTo>
                                    <a:pt x="2714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60" y="18360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8">
                                <a:moveTo>
                                  <a:pt x="207" y="0"/>
                                </a:moveTo>
                                <a:lnTo>
                                  <a:pt x="184" y="1"/>
                                </a:lnTo>
                                <a:lnTo>
                                  <a:pt x="161" y="4"/>
                                </a:lnTo>
                                <a:lnTo>
                                  <a:pt x="139" y="10"/>
                                </a:lnTo>
                                <a:lnTo>
                                  <a:pt x="119" y="19"/>
                                </a:lnTo>
                                <a:lnTo>
                                  <a:pt x="100" y="29"/>
                                </a:lnTo>
                                <a:lnTo>
                                  <a:pt x="82" y="41"/>
                                </a:lnTo>
                                <a:lnTo>
                                  <a:pt x="66" y="55"/>
                                </a:lnTo>
                                <a:lnTo>
                                  <a:pt x="51" y="71"/>
                                </a:lnTo>
                                <a:lnTo>
                                  <a:pt x="38" y="88"/>
                                </a:lnTo>
                                <a:lnTo>
                                  <a:pt x="27" y="106"/>
                                </a:lnTo>
                                <a:lnTo>
                                  <a:pt x="17" y="126"/>
                                </a:lnTo>
                                <a:lnTo>
                                  <a:pt x="10" y="147"/>
                                </a:lnTo>
                                <a:lnTo>
                                  <a:pt x="4" y="169"/>
                                </a:lnTo>
                                <a:lnTo>
                                  <a:pt x="1" y="192"/>
                                </a:lnTo>
                                <a:lnTo>
                                  <a:pt x="0" y="216"/>
                                </a:lnTo>
                                <a:lnTo>
                                  <a:pt x="0" y="219"/>
                                </a:lnTo>
                                <a:lnTo>
                                  <a:pt x="1" y="242"/>
                                </a:lnTo>
                                <a:lnTo>
                                  <a:pt x="4" y="265"/>
                                </a:lnTo>
                                <a:lnTo>
                                  <a:pt x="9" y="287"/>
                                </a:lnTo>
                                <a:lnTo>
                                  <a:pt x="17" y="308"/>
                                </a:lnTo>
                                <a:lnTo>
                                  <a:pt x="26" y="328"/>
                                </a:lnTo>
                                <a:lnTo>
                                  <a:pt x="37" y="347"/>
                                </a:lnTo>
                                <a:lnTo>
                                  <a:pt x="50" y="364"/>
                                </a:lnTo>
                                <a:lnTo>
                                  <a:pt x="65" y="380"/>
                                </a:lnTo>
                                <a:lnTo>
                                  <a:pt x="81" y="394"/>
                                </a:lnTo>
                                <a:lnTo>
                                  <a:pt x="99" y="407"/>
                                </a:lnTo>
                                <a:lnTo>
                                  <a:pt x="118" y="417"/>
                                </a:lnTo>
                                <a:lnTo>
                                  <a:pt x="138" y="426"/>
                                </a:lnTo>
                                <a:lnTo>
                                  <a:pt x="159" y="432"/>
                                </a:lnTo>
                                <a:lnTo>
                                  <a:pt x="182" y="436"/>
                                </a:lnTo>
                                <a:lnTo>
                                  <a:pt x="205" y="438"/>
                                </a:lnTo>
                                <a:lnTo>
                                  <a:pt x="209" y="438"/>
                                </a:lnTo>
                                <a:lnTo>
                                  <a:pt x="233" y="437"/>
                                </a:lnTo>
                                <a:lnTo>
                                  <a:pt x="255" y="433"/>
                                </a:lnTo>
                                <a:lnTo>
                                  <a:pt x="277" y="427"/>
                                </a:lnTo>
                                <a:lnTo>
                                  <a:pt x="297" y="419"/>
                                </a:lnTo>
                                <a:lnTo>
                                  <a:pt x="316" y="409"/>
                                </a:lnTo>
                                <a:lnTo>
                                  <a:pt x="334" y="397"/>
                                </a:lnTo>
                                <a:lnTo>
                                  <a:pt x="350" y="383"/>
                                </a:lnTo>
                                <a:lnTo>
                                  <a:pt x="365" y="367"/>
                                </a:lnTo>
                                <a:lnTo>
                                  <a:pt x="378" y="350"/>
                                </a:lnTo>
                                <a:lnTo>
                                  <a:pt x="390" y="331"/>
                                </a:lnTo>
                                <a:lnTo>
                                  <a:pt x="399" y="311"/>
                                </a:lnTo>
                                <a:lnTo>
                                  <a:pt x="407" y="290"/>
                                </a:lnTo>
                                <a:lnTo>
                                  <a:pt x="412" y="268"/>
                                </a:lnTo>
                                <a:lnTo>
                                  <a:pt x="416" y="245"/>
                                </a:lnTo>
                                <a:lnTo>
                                  <a:pt x="417" y="222"/>
                                </a:lnTo>
                                <a:lnTo>
                                  <a:pt x="417" y="219"/>
                                </a:lnTo>
                                <a:lnTo>
                                  <a:pt x="416" y="195"/>
                                </a:lnTo>
                                <a:lnTo>
                                  <a:pt x="412" y="172"/>
                                </a:lnTo>
                                <a:lnTo>
                                  <a:pt x="407" y="150"/>
                                </a:lnTo>
                                <a:lnTo>
                                  <a:pt x="400" y="129"/>
                                </a:lnTo>
                                <a:lnTo>
                                  <a:pt x="390" y="109"/>
                                </a:lnTo>
                                <a:lnTo>
                                  <a:pt x="379" y="91"/>
                                </a:lnTo>
                                <a:lnTo>
                                  <a:pt x="366" y="73"/>
                                </a:lnTo>
                                <a:lnTo>
                                  <a:pt x="351" y="57"/>
                                </a:lnTo>
                                <a:lnTo>
                                  <a:pt x="335" y="43"/>
                                </a:lnTo>
                                <a:lnTo>
                                  <a:pt x="318" y="31"/>
                                </a:lnTo>
                                <a:lnTo>
                                  <a:pt x="299" y="20"/>
                                </a:lnTo>
                                <a:lnTo>
                                  <a:pt x="279" y="12"/>
                                </a:lnTo>
                                <a:lnTo>
                                  <a:pt x="257" y="5"/>
                                </a:lnTo>
                                <a:lnTo>
                                  <a:pt x="235" y="1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468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5">
                                <a:moveTo>
                                  <a:pt x="299" y="106"/>
                                </a:moveTo>
                                <a:lnTo>
                                  <a:pt x="299" y="104"/>
                                </a:lnTo>
                                <a:lnTo>
                                  <a:pt x="297" y="82"/>
                                </a:lnTo>
                                <a:lnTo>
                                  <a:pt x="291" y="63"/>
                                </a:lnTo>
                                <a:lnTo>
                                  <a:pt x="281" y="46"/>
                                </a:lnTo>
                                <a:lnTo>
                                  <a:pt x="268" y="31"/>
                                </a:lnTo>
                                <a:lnTo>
                                  <a:pt x="251" y="19"/>
                                </a:lnTo>
                                <a:lnTo>
                                  <a:pt x="231" y="10"/>
                                </a:lnTo>
                                <a:lnTo>
                                  <a:pt x="207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89" y="213"/>
                                </a:lnTo>
                                <a:lnTo>
                                  <a:pt x="213" y="209"/>
                                </a:lnTo>
                                <a:lnTo>
                                  <a:pt x="235" y="201"/>
                                </a:lnTo>
                                <a:lnTo>
                                  <a:pt x="254" y="191"/>
                                </a:lnTo>
                                <a:lnTo>
                                  <a:pt x="271" y="177"/>
                                </a:lnTo>
                                <a:lnTo>
                                  <a:pt x="283" y="162"/>
                                </a:lnTo>
                                <a:lnTo>
                                  <a:pt x="293" y="143"/>
                                </a:lnTo>
                                <a:lnTo>
                                  <a:pt x="298" y="123"/>
                                </a:lnTo>
                                <a:lnTo>
                                  <a:pt x="29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6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0" y="270"/>
                                </a:moveTo>
                                <a:lnTo>
                                  <a:pt x="242" y="270"/>
                                </a:lnTo>
                                <a:lnTo>
                                  <a:pt x="121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468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5">
                                <a:moveTo>
                                  <a:pt x="299" y="106"/>
                                </a:moveTo>
                                <a:lnTo>
                                  <a:pt x="299" y="104"/>
                                </a:lnTo>
                                <a:lnTo>
                                  <a:pt x="297" y="82"/>
                                </a:lnTo>
                                <a:lnTo>
                                  <a:pt x="291" y="63"/>
                                </a:lnTo>
                                <a:lnTo>
                                  <a:pt x="281" y="46"/>
                                </a:lnTo>
                                <a:lnTo>
                                  <a:pt x="268" y="31"/>
                                </a:lnTo>
                                <a:lnTo>
                                  <a:pt x="251" y="19"/>
                                </a:lnTo>
                                <a:lnTo>
                                  <a:pt x="231" y="10"/>
                                </a:lnTo>
                                <a:lnTo>
                                  <a:pt x="207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89" y="213"/>
                                </a:lnTo>
                                <a:lnTo>
                                  <a:pt x="213" y="209"/>
                                </a:lnTo>
                                <a:lnTo>
                                  <a:pt x="235" y="201"/>
                                </a:lnTo>
                                <a:lnTo>
                                  <a:pt x="254" y="191"/>
                                </a:lnTo>
                                <a:lnTo>
                                  <a:pt x="271" y="177"/>
                                </a:lnTo>
                                <a:lnTo>
                                  <a:pt x="283" y="162"/>
                                </a:lnTo>
                                <a:lnTo>
                                  <a:pt x="293" y="143"/>
                                </a:lnTo>
                                <a:lnTo>
                                  <a:pt x="298" y="123"/>
                                </a:lnTo>
                                <a:lnTo>
                                  <a:pt x="29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6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0" y="270"/>
                                </a:moveTo>
                                <a:lnTo>
                                  <a:pt x="242" y="270"/>
                                </a:lnTo>
                                <a:lnTo>
                                  <a:pt x="121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760" y="0"/>
                            <a:ext cx="2217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2103">
                                  <a:moveTo>
                                    <a:pt x="1321" y="678"/>
                                  </a:moveTo>
                                  <a:lnTo>
                                    <a:pt x="1243" y="935"/>
                                  </a:lnTo>
                                  <a:lnTo>
                                    <a:pt x="1271" y="965"/>
                                  </a:lnTo>
                                  <a:lnTo>
                                    <a:pt x="1272" y="962"/>
                                  </a:lnTo>
                                  <a:lnTo>
                                    <a:pt x="1272" y="934"/>
                                  </a:lnTo>
                                  <a:lnTo>
                                    <a:pt x="1279" y="940"/>
                                  </a:lnTo>
                                  <a:lnTo>
                                    <a:pt x="1281" y="934"/>
                                  </a:lnTo>
                                  <a:lnTo>
                                    <a:pt x="1292" y="951"/>
                                  </a:lnTo>
                                  <a:lnTo>
                                    <a:pt x="1324" y="978"/>
                                  </a:lnTo>
                                  <a:lnTo>
                                    <a:pt x="1329" y="1996"/>
                                  </a:lnTo>
                                  <a:lnTo>
                                    <a:pt x="1442" y="2102"/>
                                  </a:lnTo>
                                  <a:lnTo>
                                    <a:pt x="144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01" y="1923"/>
                                  </a:lnTo>
                                  <a:lnTo>
                                    <a:pt x="1304" y="540"/>
                                  </a:lnTo>
                                  <a:lnTo>
                                    <a:pt x="1322" y="616"/>
                                  </a:lnTo>
                                  <a:lnTo>
                                    <a:pt x="1306" y="648"/>
                                  </a:lnTo>
                                  <a:lnTo>
                                    <a:pt x="1321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2103">
                                  <a:moveTo>
                                    <a:pt x="1273" y="1134"/>
                                  </a:moveTo>
                                  <a:lnTo>
                                    <a:pt x="1249" y="1212"/>
                                  </a:lnTo>
                                  <a:lnTo>
                                    <a:pt x="1154" y="1985"/>
                                  </a:lnTo>
                                  <a:lnTo>
                                    <a:pt x="1102" y="1979"/>
                                  </a:lnTo>
                                  <a:lnTo>
                                    <a:pt x="1162" y="1493"/>
                                  </a:lnTo>
                                  <a:lnTo>
                                    <a:pt x="1013" y="1974"/>
                                  </a:lnTo>
                                  <a:lnTo>
                                    <a:pt x="962" y="1962"/>
                                  </a:lnTo>
                                  <a:lnTo>
                                    <a:pt x="1198" y="1202"/>
                                  </a:lnTo>
                                  <a:lnTo>
                                    <a:pt x="1222" y="999"/>
                                  </a:lnTo>
                                  <a:lnTo>
                                    <a:pt x="929" y="1959"/>
                                  </a:lnTo>
                                  <a:lnTo>
                                    <a:pt x="878" y="1947"/>
                                  </a:lnTo>
                                  <a:lnTo>
                                    <a:pt x="1230" y="796"/>
                                  </a:lnTo>
                                  <a:lnTo>
                                    <a:pt x="650" y="1941"/>
                                  </a:lnTo>
                                  <a:lnTo>
                                    <a:pt x="601" y="19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1442" y="2102"/>
                                  </a:lnTo>
                                  <a:lnTo>
                                    <a:pt x="1329" y="1996"/>
                                  </a:lnTo>
                                  <a:lnTo>
                                    <a:pt x="1276" y="1996"/>
                                  </a:lnTo>
                                  <a:lnTo>
                                    <a:pt x="1273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5240" y="76680"/>
                            <a:ext cx="102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320">
                                <a:moveTo>
                                  <a:pt x="668" y="0"/>
                                </a:moveTo>
                                <a:lnTo>
                                  <a:pt x="0" y="1315"/>
                                </a:lnTo>
                                <a:lnTo>
                                  <a:pt x="11" y="1320"/>
                                </a:lnTo>
                                <a:lnTo>
                                  <a:pt x="672" y="17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6400"/>
                            <a:ext cx="60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67">
                                <a:moveTo>
                                  <a:pt x="378" y="24"/>
                                </a:moveTo>
                                <a:lnTo>
                                  <a:pt x="0" y="1263"/>
                                </a:lnTo>
                                <a:lnTo>
                                  <a:pt x="12" y="1266"/>
                                </a:lnTo>
                                <a:lnTo>
                                  <a:pt x="396" y="9"/>
                                </a:lnTo>
                                <a:lnTo>
                                  <a:pt x="392" y="0"/>
                                </a:lnTo>
                                <a:lnTo>
                                  <a:pt x="37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492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21" y="58"/>
                                </a:moveTo>
                                <a:lnTo>
                                  <a:pt x="27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26"/>
                                </a:lnTo>
                                <a:lnTo>
                                  <a:pt x="2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6360"/>
                            <a:ext cx="47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72">
                                <a:moveTo>
                                  <a:pt x="12" y="971"/>
                                </a:moveTo>
                                <a:lnTo>
                                  <a:pt x="309" y="12"/>
                                </a:lnTo>
                                <a:lnTo>
                                  <a:pt x="300" y="0"/>
                                </a:lnTo>
                                <a:lnTo>
                                  <a:pt x="0" y="967"/>
                                </a:lnTo>
                                <a:lnTo>
                                  <a:pt x="12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028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47">
                                <a:moveTo>
                                  <a:pt x="0" y="644"/>
                                </a:moveTo>
                                <a:lnTo>
                                  <a:pt x="12" y="646"/>
                                </a:lnTo>
                                <a:lnTo>
                                  <a:pt x="92" y="0"/>
                                </a:lnTo>
                                <a:lnTo>
                                  <a:pt x="70" y="69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5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0"/>
                            <a:ext cx="1371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417" y="1505"/>
                                  </a:moveTo>
                                  <a:lnTo>
                                    <a:pt x="165" y="1504"/>
                                  </a:lnTo>
                                  <a:lnTo>
                                    <a:pt x="217" y="1507"/>
                                  </a:lnTo>
                                  <a:lnTo>
                                    <a:pt x="375" y="1507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417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352" y="1795"/>
                                  </a:moveTo>
                                  <a:lnTo>
                                    <a:pt x="207" y="1795"/>
                                  </a:lnTo>
                                  <a:lnTo>
                                    <a:pt x="160" y="1746"/>
                                  </a:lnTo>
                                  <a:lnTo>
                                    <a:pt x="400" y="1746"/>
                                  </a:lnTo>
                                  <a:lnTo>
                                    <a:pt x="399" y="1973"/>
                                  </a:lnTo>
                                  <a:lnTo>
                                    <a:pt x="513" y="1972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216" y="1559"/>
                                  </a:lnTo>
                                  <a:lnTo>
                                    <a:pt x="373" y="1559"/>
                                  </a:lnTo>
                                  <a:lnTo>
                                    <a:pt x="420" y="1607"/>
                                  </a:lnTo>
                                  <a:lnTo>
                                    <a:pt x="417" y="1658"/>
                                  </a:lnTo>
                                  <a:lnTo>
                                    <a:pt x="164" y="1658"/>
                                  </a:lnTo>
                                  <a:lnTo>
                                    <a:pt x="165" y="1504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159" y="1972"/>
                                  </a:lnTo>
                                  <a:lnTo>
                                    <a:pt x="209" y="1924"/>
                                  </a:lnTo>
                                  <a:lnTo>
                                    <a:pt x="352" y="1924"/>
                                  </a:lnTo>
                                  <a:lnTo>
                                    <a:pt x="352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725" y="1644"/>
                                  </a:moveTo>
                                  <a:lnTo>
                                    <a:pt x="736" y="1655"/>
                                  </a:lnTo>
                                  <a:lnTo>
                                    <a:pt x="483" y="1654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513" y="1972"/>
                                  </a:lnTo>
                                  <a:lnTo>
                                    <a:pt x="513" y="1745"/>
                                  </a:lnTo>
                                  <a:lnTo>
                                    <a:pt x="741" y="1745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532" y="1606"/>
                                  </a:lnTo>
                                  <a:lnTo>
                                    <a:pt x="688" y="1606"/>
                                  </a:lnTo>
                                  <a:lnTo>
                                    <a:pt x="688" y="1606"/>
                                  </a:lnTo>
                                  <a:lnTo>
                                    <a:pt x="688" y="1448"/>
                                  </a:lnTo>
                                  <a:lnTo>
                                    <a:pt x="737" y="1402"/>
                                  </a:lnTo>
                                  <a:lnTo>
                                    <a:pt x="736" y="1654"/>
                                  </a:lnTo>
                                  <a:lnTo>
                                    <a:pt x="725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165" y="1504"/>
                                  </a:moveTo>
                                  <a:lnTo>
                                    <a:pt x="164" y="1658"/>
                                  </a:lnTo>
                                  <a:lnTo>
                                    <a:pt x="213" y="1610"/>
                                  </a:lnTo>
                                  <a:lnTo>
                                    <a:pt x="370" y="1610"/>
                                  </a:lnTo>
                                  <a:lnTo>
                                    <a:pt x="417" y="1658"/>
                                  </a:lnTo>
                                  <a:lnTo>
                                    <a:pt x="420" y="1607"/>
                                  </a:lnTo>
                                  <a:lnTo>
                                    <a:pt x="167" y="1607"/>
                                  </a:lnTo>
                                  <a:lnTo>
                                    <a:pt x="216" y="1559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168" y="1555"/>
                                  </a:lnTo>
                                  <a:lnTo>
                                    <a:pt x="217" y="1507"/>
                                  </a:lnTo>
                                  <a:lnTo>
                                    <a:pt x="165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893" y="2102"/>
                                  </a:moveTo>
                                  <a:lnTo>
                                    <a:pt x="893" y="0"/>
                                  </a:lnTo>
                                  <a:lnTo>
                                    <a:pt x="741" y="1745"/>
                                  </a:lnTo>
                                  <a:lnTo>
                                    <a:pt x="741" y="1972"/>
                                  </a:lnTo>
                                  <a:lnTo>
                                    <a:pt x="513" y="1972"/>
                                  </a:lnTo>
                                  <a:lnTo>
                                    <a:pt x="399" y="1973"/>
                                  </a:lnTo>
                                  <a:lnTo>
                                    <a:pt x="159" y="1972"/>
                                  </a:lnTo>
                                  <a:lnTo>
                                    <a:pt x="0" y="2102"/>
                                  </a:lnTo>
                                  <a:lnTo>
                                    <a:pt x="893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2103">
                                  <a:moveTo>
                                    <a:pt x="893" y="0"/>
                                  </a:moveTo>
                                  <a:lnTo>
                                    <a:pt x="165" y="1504"/>
                                  </a:lnTo>
                                  <a:lnTo>
                                    <a:pt x="213" y="1456"/>
                                  </a:lnTo>
                                  <a:lnTo>
                                    <a:pt x="371" y="1456"/>
                                  </a:lnTo>
                                  <a:lnTo>
                                    <a:pt x="417" y="1505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483" y="1654"/>
                                  </a:lnTo>
                                  <a:lnTo>
                                    <a:pt x="532" y="1606"/>
                                  </a:lnTo>
                                  <a:lnTo>
                                    <a:pt x="8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191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97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03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1096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1024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58" y="9"/>
                                </a:lnTo>
                                <a:lnTo>
                                  <a:pt x="15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07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8720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9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49"/>
                                </a:lnTo>
                                <a:lnTo>
                                  <a:pt x="9" y="15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28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">
                                <a:moveTo>
                                  <a:pt x="150" y="9"/>
                                </a:move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51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159" y="9"/>
                                </a:lnTo>
                                <a:lnTo>
                                  <a:pt x="15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3004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0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0"/>
                                </a:lnTo>
                                <a:lnTo>
                                  <a:pt x="9" y="15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8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150" y="9"/>
                                </a:move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51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">
                                <a:moveTo>
                                  <a:pt x="15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59" y="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3004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0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0"/>
                                </a:lnTo>
                                <a:lnTo>
                                  <a:pt x="9" y="15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3040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9">
                                <a:moveTo>
                                  <a:pt x="9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9" y="150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32560"/>
                            <a:ext cx="19800" cy="16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5.4pt;width:126.45pt;height:21.4pt" coordorigin="4491,308" coordsize="2529,428">
                <v:shape id="shape_0" coordsize="300,215" path="m299,106l299,104l297,82l291,63l281,46l268,31l251,19l231,10l207,3l180,0l163,0l0,0l0,215l163,215l189,213l213,209l235,201l254,191l271,177l283,162l293,143l298,123l299,106xe" fillcolor="#221f1f" stroked="f" o:allowincell="f" style="position:absolute;left:4975;top:599;width:71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4491;top:308;width:1951;height:428">
                  <v:shape id="shape_0" coordsize="8056,2103" path="m8056,2102l7844,1759l7844,1761l7843,1783l7838,1804l7830,1824l7820,1842l7807,1858l7791,1872l7774,1884l7754,1894l7732,1902l7709,1907l7683,1910l7663,1911l7642,1911l7621,1909l7601,1906l7581,1901l7562,1896l7544,1889l7360,1849l7360,1904l6972,1904l6972,1372l6822,1372l6822,1904l6762,1904l6762,1473l6569,1758l6566,1758l6372,1474l6372,1904l6314,1904l6314,1372l5967,1369l6209,1904l6145,1904l6082,1763l5793,1763l5730,1904l5669,1904l5911,1369l5586,1530l5586,1532l5585,1556l5580,1578l5572,1598l5562,1616l5549,1632l5534,1646l5517,1659l5498,1669l5478,1677l5455,1684l5442,1687l5605,1904l5532,1904l5377,1697l5226,1697l5226,1904l5166,1904l5166,1372l5050,1372l5050,1428l4728,1428l4728,1618l5016,1618l5016,1672l4728,1672l4728,1904l4668,1904l4668,1372l4290,1372l4290,1904l4242,1904l3899,1468l3899,1904l3841,1904l3841,1372l3714,1637l3714,1638l3713,1661l3711,1683l3706,1705l3701,1726l3693,1746l3684,1766l3674,1785l3662,1803l3648,1820l3634,1836l3618,1850l3601,1864l3582,1875l3563,1886l3542,1895l3521,1902l3498,1907l3475,1911l3450,1913l3443,1913l3418,1912l3003,1884l2983,1894l2961,1902l2938,1907l2913,1910l2892,1911l2871,1911l2555,1904l2495,1904l2495,1372l2307,1414l2320,1426l2333,1440l2344,1457l2352,1476l2358,1495l2361,1517l2361,1530l2361,1532l2360,1556l2355,1578l2347,1598l2337,1616l2325,1632l2310,1646l2292,1659l2273,1669l2253,1677l2230,1684l2217,1687l2380,1904l2307,1904l2152,1697l2001,1697l2001,1904l1941,1904l1941,1372l1743,1403l1758,1414l1772,1426l1784,1440l1795,1457l1803,1476l1809,1495l1812,1517l1813,1530l1813,1532l1811,1556l1806,1578l1799,1598l1789,1616l1776,1632l1761,1646l1744,1659l1725,1669l1704,1677l1682,1684l1668,1687l1832,1904l1758,1904l1604,1697l1452,1697l1452,1904l1392,1904l1392,1372l1045,1369l1287,1904l1223,1904l1161,1763l872,1763l809,1904l747,1904l989,1369l642,1372l642,1904l582,1904l582,1665l276,1665l276,1904l216,1904l216,1372l0,0l0,2102l8056,2102xe" fillcolor="#221f1f" stroked="f" o:allowincell="f" style="position:absolute;left:4491;top:308;width:1950;height:42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056,2103" path="m2714,1581l2706,1565l2700,1547l2697,1528l2697,1511l2697,1510l2698,1488l2703,1468l2711,1449l2722,1431l2735,1416l2751,1402l2770,1390l2790,1380l2812,1372l2836,1367l2862,1365l2871,1365l2894,1366l2916,1368l2936,1371l2956,1376l2974,1382l2992,1389l3010,1398l3027,1408l3043,1419l3058,1430l3023,1476l3005,1463l2987,1451l2968,1441l2950,1433l2931,1427l2912,1423l2893,1420l2873,1419l2870,1419l2842,1421l2818,1427l2797,1437l2780,1450l2768,1465l2760,1483l2757,1503l2757,1506l2758,1522l2761,1537l2768,1550l2779,1562l2794,1573l2813,1583l2838,1593l2869,1602l2901,1609l2930,1616l2957,1624l2981,1633l3002,1643l3020,1655l3036,1667l3048,1681l3059,1696l3066,1712l3071,1730l3073,1750l3074,1759l3074,1761l3072,1783l3067,1804l3060,1824l3049,1842l3036,1858l3021,1872l3003,1884l3418,1912l3394,1909l3371,1904l3349,1897l3328,1889l3308,1879l3290,1867l3272,1855l3256,1840l3241,1825l3227,1808l3215,1790l3204,1772l3195,1752l3187,1732l3181,1711l3177,1689l3174,1667l3172,1644l3172,1638l3173,1615l3176,1593l3180,1572l3186,1550l3193,1530l3202,1510l3213,1491l3225,1473l3238,1456l3253,1441l3269,1426l3286,1413l3304,1401l3323,1390l3344,1381l3366,1374l3388,1369l3412,1365l3436,1363l3444,1363l3469,1364l3493,1367l3516,1372l3538,1379l3558,1387l3578,1397l3597,1409l3614,1422l3631,1436l3645,1451l3659,1468l3671,1486l3682,1504l3691,1524l3699,1544l3705,1565l3710,1587l3713,1609l3714,1632l3714,1637l3841,1372l3897,1372l4232,1798l4232,1372l5394,1372l5418,1373l5441,1376l5462,1380l5482,1386l5500,1394l5517,1403l5532,1414l5545,1426l5558,1440l5568,1457l5577,1476l5582,1495l5586,1517l5586,1530l5911,1369l5967,1369l6314,1372l6375,1372l6568,1662l6762,1372l7356,1372l7356,1427l7032,1427l7032,1608l7322,1608l7322,1663l7032,1663l7032,1849l7360,1849l7544,1889l7526,1881l7508,1871l7491,1861l7473,1849l7457,1836l7446,1826l7483,1782l7500,1797l7517,1810l7534,1821l7551,1831l7569,1839l7587,1846l7606,1851l7626,1855l7647,1857l7665,1857l7693,1855l7717,1850l7738,1840l7756,1828l7769,1813l7779,1796l7783,1776l7784,1767l7784,1766l7782,1749l7779,1734l7771,1721l7760,1709l7745,1697l7724,1687l7698,1678l7666,1669l7646,1665l7616,1658l7589,1650l7565,1641l7543,1632l7525,1621l7509,1609l7495,1596l7485,1581l7477,1565l7471,1547l7468,1528l7467,1511l7467,1510l7469,1488l7474,1468l7482,1449l7493,1431l7506,1416l7522,1402l7540,1390l7561,1380l7583,1372l7607,1367l7633,1365l7642,1365l7665,1366l7686,1368l7707,1371l7726,1376l7745,1382l7763,1389l7780,1398l7797,1408l7814,1419l7828,1430l7794,1476l7775,1463l7757,1451l7739,1441l7721,1433l7702,1427l7683,1423l7664,1420l7644,1419l7640,1419l7613,1421l7588,1427l7568,1437l7551,1450l7538,1465l7530,1483l7527,1503l7527,1506l7528,1522l7532,1537l7539,1550l7550,1562l7564,1573l7584,1583l7609,1593l7640,1602l7671,1609l7701,1616l7728,1624l7751,1633l7772,1643l7791,1655l7806,1667l7819,1681l7829,1696l7837,1712l7842,1730l7844,1750l7844,1759l8056,2102l8056,0l0,0l216,1372l276,1372l276,1608l582,1608l582,1372l642,1372l989,1369l1045,1369l1392,1372l1621,1372l1644,1373l1667,1376l1688,1380l1708,1386l1726,1394l1743,1403l1941,1372l2169,1372l2193,1373l2216,1376l2237,1380l2257,1386l2275,1394l2292,1403l2307,1414l2495,1372l2555,1372l2555,1904l2871,1911l2850,1909l2830,1906l2811,1901l2792,1896l2773,1889l2755,1881l2737,1871l2720,1861l2703,1849l2686,1836l2675,1826l2712,1782l2729,1797l2746,1810l2763,1821l2780,1831l2798,1839l2816,1846l2835,1851l2855,1855l2876,1857l2895,1857l2922,1855l2946,1850l2968,1840l2985,1828l2999,1813l3008,1796l3012,1776l3013,1767l3013,1766l3012,1749l3008,1734l3001,1721l2990,1709l2974,1697l2954,1687l2928,1678l2895,1669l2875,1665l2845,1658l2818,1650l2794,1641l2773,1632l2754,1621l2738,1609l2725,1596l2714,1581xe" fillcolor="#221f1f" stroked="f" o:allowincell="f" style="position:absolute;left:4491;top:308;width:1950;height:42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418,438" path="m207,0l184,1l161,4l139,10l119,19l100,29l82,41l66,55l51,71l38,88l27,106l17,126l10,147l4,169l1,192l0,216l0,219l1,242l4,265l9,287l17,308l26,328l37,347l50,364l65,380l81,394l99,407l118,417l138,426l159,432l182,436l205,438l209,438l233,437l255,433l277,427l297,419l316,409l334,397l350,383l365,367l378,350l390,331l399,311l407,290l412,268l416,245l417,222l417,219l416,195l412,172l407,150l400,129l390,109l379,91l366,73l351,57l335,43l318,31l299,20l279,12l257,5l235,1l211,0l207,0xe" fillcolor="#221f1f" stroked="f" o:allowincell="f" style="position:absolute;left:5274;top:597;width:100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0,215" path="m299,106l299,104l297,82l291,63l281,46l268,31l251,19l231,10l207,3l180,0l163,0l0,0l0,215l163,215l189,213l213,209l235,201l254,191l271,177l283,162l293,143l298,123l299,106xe" fillcolor="#221f1f" stroked="f" o:allowincell="f" style="position:absolute;left:4842;top:599;width:71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42,271" path="m0,270l242,270l121,0l0,270xe" fillcolor="#221f1f" stroked="f" o:allowincell="f" style="position:absolute;left:5900;top:601;width:57;height:5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0,215" path="m299,106l299,104l297,82l291,63l281,46l268,31l251,19l231,10l207,3l180,0l163,0l0,0l0,215l163,215l189,213l213,209l235,201l254,191l271,177l283,162l293,143l298,123l299,106xe" fillcolor="#221f1f" stroked="f" o:allowincell="f" style="position:absolute;left:5756;top:599;width:71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42,271" path="m0,270l242,270l121,0l0,270xe" fillcolor="#221f1f" stroked="f" o:allowincell="f" style="position:absolute;left:4708;top:601;width:57;height:5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6442;top:308;width:349;height:428">
                  <v:shape id="shape_0" coordsize="1443,2103" path="m1321,678l1243,935l1271,965l1272,962l1272,934l1279,940l1281,934l1292,951l1324,978l1329,1996l1442,2102l1442,0l88,0l601,1923l1304,540l1322,616l1306,648l1321,678xe" fillcolor="#333333" stroked="f" o:allowincell="f" style="position:absolute;left:6442;top:308;width:348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43,2103" path="m1273,1134l1249,1212l1154,1985l1102,1979l1162,1493l1013,1974l962,1962l1198,1202l1222,999l929,1959l878,1947l1230,796l650,1941l601,1923l88,0l0,0l0,2102l1442,2102l1329,1996l1276,1996l1273,1134xe" fillcolor="#333333" stroked="f" o:allowincell="f" style="position:absolute;left:6442;top:308;width:348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 id="shape_0" coordsize="672,1320" path="m668,0l0,1315l11,1320l672,17l668,0xe" fillcolor="#333333" stroked="f" o:allowincell="f" style="position:absolute;left:6594;top:429;width:161;height:26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96,1267" path="m378,24l0,1263l12,1266l396,9l392,0l378,24xe" fillcolor="#333333" stroked="f" o:allowincell="f" style="position:absolute;left:6661;top:444;width:94;height:2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,126" path="m21,58l27,10l15,0l0,126l21,58xe" fillcolor="#333333" stroked="f" o:allowincell="f" style="position:absolute;left:6740;top:505;width:5;height:2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0,972" path="m12,971l309,12l300,0l0,967l12,971xe" fillcolor="#333333" stroked="f" o:allowincell="f" style="position:absolute;left:6681;top:507;width:74;height:19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3,647" path="m0,644l12,646l92,0l70,69l0,644xe" fillcolor="#333333" stroked="f" o:allowincell="f" style="position:absolute;left:6714;top:576;width:21;height:13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12,0e" stroked="t" o:allowincell="f" style="position:absolute;left:6756;top:711;width:2;height:0;mso-wrap-style:none;v-text-anchor:middle;mso-position-horizontal-relative:page;mso-position-vertical-relative:page">
                  <v:fill o:detectmouseclick="t" on="false"/>
                  <v:stroke color="#333333" weight="1440" joinstyle="round" endcap="flat"/>
                  <w10:wrap type="none"/>
                </v:shape>
                <v:group id="shape_0" style="position:absolute;left:6804;top:308;width:216;height:428">
                  <v:shape id="shape_0" coordsize="894,2103" path="m417,1505l165,1504l217,1507l375,1507l421,1556l417,1505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94,2103" path="m352,1795l207,1795l160,1746l400,1746l399,1973l513,1972l421,1556l216,1559l373,1559l420,1607l417,1658l164,1658l165,1504l893,0l0,0l0,2102l159,1972l209,1924l352,1924l352,1795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94,2103" path="m725,1644l736,1655l483,1654l421,1556l513,1972l513,1745l741,1745l893,0l532,1606l688,1606l688,1606l688,1448l737,1402l736,1654l725,1644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94,2103" path="m165,1504l164,1658l213,1610l370,1610l417,1658l420,1607l167,1607l216,1559l421,1556l168,1555l217,1507l165,1504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94,2103" path="m893,2102l893,0l741,1745l741,1972l513,1972l399,1973l159,1972l0,2102l893,2102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94,2103" path="m893,0l165,1504l213,1456l371,1456l417,1505l421,1556l483,1654l532,1606l893,0xe" fillcolor="#333333" stroked="f" o:allowincell="f" style="position:absolute;left:6804;top:308;width:215;height:427;mso-wrap-style:none;v-text-anchor:middle;mso-position-horizontal-relative:page;mso-position-vertic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 id="shape_0" coordsize="159,9" path="m9,0l0,9l158,9l150,0l9,0xe" fillcolor="#333333" stroked="f" o:allowincell="f" style="position:absolute;left:6855;top:609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9" path="m9,0l0,9l158,9l150,0l9,0xe" fillcolor="#333333" stroked="f" o:allowincell="f" style="position:absolute;left:6856;top:619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9" path="m9,0l0,9l158,9l150,0l9,0xe" fillcolor="#333333" stroked="f" o:allowincell="f" style="position:absolute;left:6856;top:629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10" path="m9,0l0,9l158,9l150,0l9,0xe" fillcolor="#333333" stroked="f" o:allowincell="f" style="position:absolute;left:6855;top:640;width:37;height: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8,10" path="m9,0l0,9l158,9l150,0l9,0xe" fillcolor="#333333" stroked="f" o:allowincell="f" style="position:absolute;left:6933;top:639;width:37;height: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7,37" path="m1,0l0,0l37,37l1,0xe" fillcolor="#333333" stroked="f" o:allowincell="f" style="position:absolute;left:6971;top:635;width:7;height: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,159" path="m9,0l0,8l0,149l9,158l9,0xe" fillcolor="#333333" stroked="f" o:allowincell="f" style="position:absolute;left:6975;top:603;width:1;height:3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9" path="m150,9l159,0l0,0l8,9l150,9xe" fillcolor="#333333" stroked="f" o:allowincell="f" style="position:absolute;left:6854;top:668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,9" path="m8,0l0,9l159,9l150,0l8,0xe" fillcolor="#333333" stroked="f" o:allowincell="f" style="position:absolute;left:6854;top:704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,160" path="m9,0l0,8l0,150l9,159l9,0xe" fillcolor="#333333" stroked="f" o:allowincell="f" style="position:absolute;left:6894;top:670;width:1;height:3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9" path="m150,9l159,0l0,0l8,9l150,9xe" fillcolor="#333333" stroked="f" o:allowincell="f" style="position:absolute;left:6936;top:668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9" path="m150,0l8,0l0,9l159,9l150,0xe" fillcolor="#333333" stroked="f" o:allowincell="f" style="position:absolute;left:6936;top:704;width:37;height: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,160" path="m9,0l0,8l0,150l9,159l9,0xe" fillcolor="#333333" stroked="f" o:allowincell="f" style="position:absolute;left:6976;top:670;width:1;height:3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,159" path="m9,8l0,0l0,159l9,150l9,8xe" fillcolor="#333333" stroked="f" o:allowincell="f" style="position:absolute;left:6933;top:671;width:1;height:3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33" stroked="f" o:allowincell="f" style="position:absolute;left:6940;top:674;width:30;height:2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  <w:u w:val="single"/>
          <w:lang w:val="en-US"/>
        </w:rPr>
        <w:t>New Zealand Originating Goods Manufacturer Declarations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  <w:t>(Tick as appropriate</w:t>
      </w:r>
      <w:r>
        <w:rPr>
          <w:rFonts w:cs="Garamond" w:ascii="Garamond" w:hAnsi="Garamond"/>
          <w:b/>
          <w:sz w:val="16"/>
          <w:szCs w:val="16"/>
          <w:u w:val="single"/>
          <w:lang w:val="en-US"/>
        </w:rPr>
        <w:t>)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WO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  <w:t>“</w:t>
      </w:r>
      <w:r>
        <w:rPr>
          <w:rFonts w:cs="Book Antiqua" w:ascii="Book Antiqua" w:hAnsi="Book Antiqua"/>
          <w:sz w:val="16"/>
          <w:szCs w:val="16"/>
          <w:lang w:val="en-US"/>
        </w:rPr>
        <w:t>I declare that: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C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as they are wholly obtained in New Zealand, or New Zealand and Australia.”  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POM</w:t>
      </w:r>
    </w:p>
    <w:p>
      <w:pPr>
        <w:pStyle w:val="Normal"/>
        <w:rPr/>
      </w:pPr>
      <w:r>
        <w:rPr>
          <w:sz w:val="16"/>
          <w:szCs w:val="16"/>
          <w:lang w:val="en-US"/>
        </w:rPr>
        <w:t>“</w:t>
      </w:r>
      <w:r>
        <w:rPr>
          <w:rFonts w:cs="Book Antiqua" w:ascii="Book Antiqua" w:hAnsi="Book Antiqua"/>
          <w:sz w:val="16"/>
          <w:szCs w:val="16"/>
          <w:lang w:val="en-US"/>
        </w:rPr>
        <w:t>I declare that;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D 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>as they are produced entirely in New Zealand, or entirely in New Zealand and Australia from originating materials only.”</w:t>
      </w:r>
      <w:r>
        <w:rPr>
          <w:rFonts w:cs="Garamond" w:ascii="Garamond" w:hAnsi="Garamond"/>
          <w:sz w:val="16"/>
          <w:szCs w:val="16"/>
          <w:lang w:val="en-US"/>
        </w:rPr>
        <w:t xml:space="preserve">  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PS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  <w:t>I declare that: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E 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as they are produced in New Zealand, or New Zealand and Australia from non-originating materials.  Where the non-originating materials have not met the product specific rules of origin as contained in the Customs (New Zealand Rules Of Origin) Regulations 2006, they do not exceed10% of the customs  value of the goods.”  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URP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  <w:t>“</w:t>
      </w:r>
      <w:r>
        <w:rPr>
          <w:rFonts w:cs="Book Antiqua" w:ascii="Book Antiqua" w:hAnsi="Book Antiqua"/>
          <w:sz w:val="16"/>
          <w:szCs w:val="16"/>
          <w:lang w:val="en-US"/>
        </w:rPr>
        <w:t>I declare that: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H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as they are wholly manufactured in New Zealand, from unmanufactured raw products.”  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WMD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“</w:t>
      </w:r>
      <w:r>
        <w:rPr>
          <w:rFonts w:cs="Book Antiqua" w:ascii="Book Antiqua" w:hAnsi="Book Antiqua"/>
          <w:sz w:val="16"/>
          <w:szCs w:val="16"/>
          <w:lang w:val="en-US"/>
        </w:rPr>
        <w:t>I declare that: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H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>as they are wholly manufactured from materials wholly manufactured in Australia, or Australia and New Zealand, and also contain determined manufactured raw materials.”</w:t>
      </w:r>
    </w:p>
    <w:p>
      <w:pPr>
        <w:pStyle w:val="Heading1"/>
        <w:rPr/>
      </w:pPr>
      <w:r>
        <w:rPr>
          <w:rFonts w:eastAsia="Symbol" w:cs="Symbol" w:ascii="Symbol" w:hAnsi="Symbol"/>
          <w:b w:val="false"/>
          <w:bCs w:val="false"/>
          <w:lang w:val="en-US"/>
        </w:rPr>
        <w:t></w:t>
      </w:r>
      <w:r>
        <w:rPr>
          <w:sz w:val="16"/>
          <w:szCs w:val="16"/>
          <w:lang w:val="en-US"/>
        </w:rPr>
        <w:tab/>
        <w:t>Preference Rule Type WMN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“</w:t>
      </w:r>
      <w:r>
        <w:rPr>
          <w:rFonts w:cs="Book Antiqua" w:ascii="Book Antiqua" w:hAnsi="Book Antiqua"/>
          <w:sz w:val="16"/>
          <w:szCs w:val="16"/>
          <w:lang w:val="en-US"/>
        </w:rPr>
        <w:t>I declare that: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  <w:lang w:val="en-US"/>
        </w:rPr>
        <w:t xml:space="preserve">The goods described below are New Zealand originating goods as defined in Section 153ZIH of the </w:t>
      </w:r>
      <w:r>
        <w:rPr>
          <w:rFonts w:cs="Book Antiqua" w:ascii="Book Antiqua" w:hAnsi="Book Antiqua"/>
          <w:i/>
          <w:sz w:val="16"/>
          <w:szCs w:val="16"/>
          <w:lang w:val="en-US"/>
        </w:rPr>
        <w:t xml:space="preserve">Customs Act 1901 </w:t>
      </w:r>
      <w:r>
        <w:rPr>
          <w:rFonts w:cs="Book Antiqua" w:ascii="Book Antiqua" w:hAnsi="Book Antiqua"/>
          <w:sz w:val="16"/>
          <w:szCs w:val="16"/>
          <w:lang w:val="en-US"/>
        </w:rPr>
        <w:t>as they are wholly manufactured from materials wholly manufactured in Australia, or Australia and New Zealand, and do not contain determined manufactured raw materials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65F91"/>
          <w:sz w:val="18"/>
          <w:szCs w:val="18"/>
          <w:lang w:val="en-US"/>
        </w:rPr>
        <w:t>Description of Goods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6"/>
        <w:gridCol w:w="1855"/>
        <w:gridCol w:w="2069"/>
        <w:gridCol w:w="1851"/>
      </w:tblGrid>
      <w:tr>
        <w:trPr>
          <w:trHeight w:val="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tem 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Marks &amp; Numbers of Packag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Quant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Description of good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nvoice Nos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date of invoices</w:t>
            </w:r>
          </w:p>
        </w:tc>
      </w:tr>
      <w:tr>
        <w:trPr>
          <w:trHeight w:val="1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al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/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en Pi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dings(radiat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4-2014</w:t>
            </w:r>
          </w:p>
        </w:tc>
      </w:tr>
    </w:tbl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276" w:right="141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: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NZ" w:eastAsia="en-US"/>
        </w:rPr>
        <w:drawing>
          <wp:inline distT="0" distB="0" distL="0" distR="0">
            <wp:extent cx="1466850" cy="409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: </w:t>
      </w:r>
      <w:r>
        <w:rPr>
          <w:rFonts w:cs="Calibri" w:ascii="Calibri" w:hAnsi="Calibri"/>
          <w:sz w:val="20"/>
          <w:szCs w:val="20"/>
          <w:lang w:val="en-US"/>
        </w:rPr>
        <w:t>Christina Harri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 in manufacturing company:</w:t>
      </w:r>
      <w:r>
        <w:rPr>
          <w:rFonts w:cs="Calibri" w:ascii="Calibri" w:hAnsi="Calibri"/>
          <w:sz w:val="20"/>
          <w:szCs w:val="20"/>
          <w:lang w:val="en-US"/>
        </w:rPr>
        <w:t xml:space="preserve"> Production Manager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manufacturing company: </w:t>
      </w:r>
      <w:r>
        <w:rPr>
          <w:rFonts w:cs="Calibri" w:ascii="Calibri" w:hAnsi="Calibri"/>
          <w:sz w:val="20"/>
          <w:szCs w:val="20"/>
          <w:lang w:val="en-US"/>
        </w:rPr>
        <w:t>GD Harrison LT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ate: </w:t>
      </w:r>
      <w:r>
        <w:rPr>
          <w:rFonts w:cs="Calibri" w:ascii="Calibri" w:hAnsi="Calibri"/>
          <w:sz w:val="20"/>
          <w:szCs w:val="20"/>
          <w:lang w:val="en-US"/>
        </w:rPr>
        <w:t xml:space="preserve"> 07-04-2014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3:00Z</dcterms:created>
  <dc:creator>administrator</dc:creator>
  <dc:description/>
  <dc:language>en-US</dc:language>
  <cp:lastModifiedBy>User</cp:lastModifiedBy>
  <cp:lastPrinted>2013-05-16T12:20:00Z</cp:lastPrinted>
  <dcterms:modified xsi:type="dcterms:W3CDTF">2014-04-06T23:33:00Z</dcterms:modified>
  <cp:revision>3</cp:revision>
  <dc:subject/>
  <dc:title/>
</cp:coreProperties>
</file>